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pPr>
      <w:r>
        <w:rPr>
          <w:rFonts w:cs="Arial" w:ascii="Arial Narrow" w:hAnsi="Arial Narrow"/>
          <w:b/>
          <w:sz w:val="36"/>
          <w:szCs w:val="36"/>
        </w:rPr>
        <w:t>ISSUE 138 (JANUARY – MARCH 2013)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he Autumn 2012 statistics from Passenger Focus show SWT’s overall satisfaction rate as 85%. SWT’s website says its passengers make 208.8m journeys a year. So someone is dissatisfied with their journey on SWT over 31m times a year, or over 86,200 times a day. Satisfaction ratings for the way the company deals with delays is just 48%. This is a clear indictment both of a franchise that has been in the hands of one operator longer than any other, and of the SWT/Network Rail joint control at Waterloo, which was supposed to deliver better operational outcomes for passenge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he comments of SWT’s tweeters perfectly reflect the poor service which the company provides, after holding the franchise for 17 years and largely ignoring  passengers’ views and aspirations. </w:t>
      </w:r>
    </w:p>
    <w:p>
      <w:pPr>
        <w:pStyle w:val="HTMLPreformatted"/>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01/01/13</w:t>
      </w:r>
      <w:r>
        <w:rPr>
          <w:rFonts w:cs="Arial" w:ascii="Arial" w:hAnsi="Arial"/>
          <w:b/>
          <w:sz w:val="20"/>
        </w:rPr>
        <w:t xml:space="preserve"> 08.07 Wimbledon-Chessington 17 MINUTES LATE DUE TO NO STOCK IN PLACE. 13.15 Waterloo-Exeter 11 MINUTES LATE DUE TO DUFF STOCK. 19.20 Waterloo-Exeter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1/13</w:t>
      </w:r>
      <w:r>
        <w:rPr>
          <w:rFonts w:cs="Arial" w:ascii="Arial" w:hAnsi="Arial"/>
          <w:b/>
          <w:sz w:val="20"/>
        </w:rPr>
        <w:t xml:space="preserve"> 06.20 Waterloo-Reading 19 MINUTES LATE DUE TO DUFF STOCK. 06.30 Woking-Alton 10 MINUTES LATE DUE TO NO STOCK IN PLACE. Passengers on the 07.02 Dorking-Waterloo DUMPED at Motspur Park DUE TO DUFF STOCK. 07.22 Epsom-Waterloo 11 MINUTES LATE DUE TO NO STOCK IN PLACE. 07.51 Southampton-Portsmouth 12 MINUTES LATE. 17.26 Exeter-Waterloo 20 MINUTES LATE. 18.36 Waterloo-Hampton Court 13 MINUTES LATE; all intermediate stops before Surbiton AXED DUE TO OPERATIONAL CONVENIENCE. 18.39 Waterloo-Guildford 18 MINUTES LATE; all intermediate stops after Effingham Junction AXED DUE TO OPERATIONAL CONVENIENCE. 18.42 Waterloo-Shepperton 19 MINUTES LATE; all intermediate stops before Norbiton AXED DUE TO OPERATIONAL CONVENIENCE. 18.46 Waterloo-Chessington 17 MINUTES LATE. 18.48 Waterloo-Guildford 15 MINUTES LATE. 18.54 Waterloo-Dorking 13 MINUTES LATE. 18.57 Waterloo-Kingston-Waterloo 18 MINUTES LATE; all intermediate stops after Twickenham AXED DUE TO OPERATIONAL CONVENIENCE. 19.00 Waterloo-Epsom 18 MINUTES LATE. 19.02 Waterloo-Woking 17 MINUTES LATE. 19.05 Waterloo-Weymouth 10 MINUTES LATE. 19.06 Waterloo-Hampton Court 7 MINUTES LATE. 19.09 Waterloo-Guildford 15 MINUTES LATE. 19.09 Waterloo-Portsmouth 16 MINUTES LATE. 19.12 Waterloo-Shepperton 15 MINUTES LATE. 19.15 Waterloo-Havant 12 MINUTES LATE. 19.16 Waterloo-Chessington 14 MINUTES LATE. 19.20 Waterloo-Woking 12 MINUTES LATE. 19.24 Waterloo-Dorking 12 MINUTES LATE. 19.27 Waterloo-Kingston-Waterloo 12 MINUTES LATE. 19.33 Waterloo-Guildford 9 MINUTES LATE. 19.40 Shepperton-Waterloo 12 MINUTES LATE; all intermediate stops after Teddington AXED DUE TO OPERATIONAL CONVENIENCE. 20.24 Basingstoke-Waterloo 17 MINUTES LATE; Weybridge and Walton-on-Thames stops AXED DUE TO OPERATIONAL CONVENIENCE. 21.28 Portsmouth-Havant AXED between Portsmouth and Frat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01/13</w:t>
      </w:r>
      <w:r>
        <w:rPr>
          <w:rFonts w:cs="Arial" w:ascii="Arial" w:hAnsi="Arial"/>
          <w:b/>
          <w:sz w:val="20"/>
        </w:rPr>
        <w:t xml:space="preserve"> 05.42 Alton-Waterloo AXED between Alton and Farnham and REDUCED TO 4 COACHES DUE TO DUFF STOCK. 10.20 Waterloo-Woking AXED between Waterloo and Surbiton. 10.27 Waterloo-Kingston-Waterloo AXED between Waterloo and Kingston. 13.39 Waterloo-Poole 10 MINUTES LATE. 14.47 Salisbury-Waterloo 18 MINUTES LATE DUE TO DUFF TRAIN. 14.53 Waterloo-Alton 10 MINUTES LATE DUE TO DUFF TRAIN. 14.56 Salisbury-Romsey 11 MINUTES LATE DUE TO DUFF TRAIN; passengers DUMPED at Eastleigh. 16.00 Waterloo-Portsmouth 100 MINUTES LATE DUE TO DUFF STOCK. 16.03 Weybridge-Waterloo AXED DUE TO DUFF TRAIN. 16.07 Romsey-Salisbury AXED between Romsey and Eastleigh DUE TO DUFF TRAIN. 16.20 Waterloo-Exeter 10 MINUTES LATE DUE TO DUFF TRAIN. 16.30 Waterloo-Portsmouth DELAYED DUE TO DUFF TRAIN.  16.35 Waterloo-Weymouth 33 MINUTES LATE DUE TO DUFF TRAIN; Bournemouth portion AXED. 16.39 Waterloo-Portsmouth 10 MINUTES LATE DUE TO DUFF TRAIN. 16.50 Waterloo-Yeovil 10 MINUTES LATE DUE TO DUFF TRAIN. 17.02 Waterloo-Guildford 26 MINUTES LATE DUE TO DUFF TRAIN; passengers DUMPED at Woking. 17.05 Waterloo-Weymouth 20 MINUTES LATE DUE TO DUFF TRAIN. 17.09 Waterloo-Portsmouth 10 MINUTES LATE DUE TO DUFF TRAIN. 17.12 Waterloo-Basingstoke 10 MINUTES LATE DUE TO DUFF TRAIN. 17.13 Waterloo-Kingston-Waterloo 11 MINUTES LATE DUE TO DUFF TRAIN. 17.15 Waterloo-Fratton 12 MINUTES LATE DUE TO DUFF TRAIN. 17.20 Waterloo-Exeter 11 MINUTES LATE DUE TO DUFF TRAIN. 17.20 Waterloo-Woking 10 MINUTES LATE DUE TO DUFF TRAIN. 17.23 Waterloo-Basingstoke 10 MINUTES LATE DUE TO DUFF TRAIN. 17.25 Waterloo-Alton 10 MINUTES LATE DUE TO DUFF TRAIN. 17.27 Waterloo-Kingston-Waterloo 11 MINUTES LATE DUE TO DUFF TRAIN. 17.30 Waterloo-Portsmouth 10 MINUTES LATE DUE TO DUFF TRAIN. 17.32 Waterloo-Guildford 20 MINUTES LATE DUE TO DUFF TRAIN. 17.35 Waterloo-Weymouth 17 MINUTES LATE DUE TO DUFF TRAIN; Poole portion 24 MINUTES LATE. 17.39 Waterloo-Portsmouth 10 MINUTES LATE DUE TO DUFF TRAIN. 17.41 Waterloo-Basingstoke 11 MINUTES LATE DUE TO DUFF TRAIN. 17.42 Waterloo-Shepperton 18 MINUTES LATE DUE TO DUFF TRAIN. 17.45 Waterloo-Havant 11 MINUTES LATE DUE TO DUFF TRAIN. 17.48 Waterloo-Southampton 18 MINUTES LATE DUE TO DUFF TRAIN. 17.50 Waterloo-Woking 23 MINUTES LATE DUE TO DUFF TRAIN. 17.50 Poole-Waterloo 19 MINUTES LATE DUE TO NO CREW IN PLACE; Fleet and Farnborough stops AXED DUE TO OPERATIONAL CONVENIENCE. 17.50 Waterloo-Yeovil 24 MINUTES LATE DUE TO DUFF TRAIN; passengers DUMPED at Salisbury. 17.53 Waterloo-Basingstoke 18 MINUTES LATE DUE TO DUFF TRAIN. 17.55 Waterloo-Alton 17 MINUTES LATE DUE TO DUFF TRAIN. 17.57 Waterloo-Kingston-Waterloo 11 MINUTES LATE DUE TO DUFF TRAIN. 18.00 Waterloo-Portsmouth 13 MINUTES LATE DUE TO DUFF TRAIN. 18.02 Waterloo-Woking 14 MINUTES LATE DUE TO DUFF TRAIN. 18.02 Waterloo-Guildford 13 MINUTES LATE DUE TO DUFF TRAIN. 18.05 Waterloo-Weymouth 21 MINUTES LATE DUE TO DUFF TRAIN. 18.09 Waterloo-Portsmouth 25 MINUTES LATE DUE TO DUFF TRAIN. 18.12 Waterloo-Basingstoke DELAYED DUE TO DUFF TRAIN. 18.15 Waterloo-Fratton 19 MINUTES LATE DUE TO DUFF TRAIN. 18.18 Waterloo-Haslemere 14 MINUTES LATE DUE TO DUFF TRAIN. 18.20 Waterloo-Exeter 24 MINUTES LATE DUE TO DUFF TRAIN. 18.23 Waterloo-Basingstoke 11 MINUTES LATE DUE TO DUFF TRAIN. Weybridge and Walton-on-Thames stops of the 18.24 Basingstoke-Waterloo AXED. 18.24 Hampton Court-Waterloo 17 MINUTES LATE DUE TO DUFF TRAIN; passengers DUMPED at Wimbledon. 18.25 Waterloo-Alton 10 MINUTES LATE DUE TO DUFF TRAIN. 18.30 Waterloo-Portsmouth 10 MINUTES LATE DUE TO DUFF TRAIN. 18.32 Waterloo-Basingstoke 10 MINUTES LATE DUE TO DUFF TRAIN. 18.35 Waterloo-Weymouth 22 MINUTES LATE DUE TO DUFF TRAIN. 18.39 Waterloo-Poole 16 MINUTES LATE DUE TO DUFF TRAIN. 18.45 Waterloo-Portsmouth 14 MINUTES LATE DUE TO DUFF TRAIN. 18.54 Basingstoke-Waterloo 14 MINUTES LATE DUE TO DUFF TRAIN; all intermediate stops after Woking AXED DUE TO OPERATIONAL CONVENIENCE. 18.55 Waterloo-Alton 13 MINUTES LATE DUE TO DUFF TRAIN. 18.56 Salisbury-Romsey 11 MINUTES LATE. 19.00 Waterloo-Portsmouth 14 MINUTES LATE DUE TO DUFF TRAIN. 19.05 Waterloo-Weymouth 13 MINUTES LATE DUE TO DUFF TRAIN. 19.07 Romsey-Salisbury 11 MINUTES LATE DUE TO DUFF TRAIN. 19.09 Waterloo-Guildford AXED between Waterloo and Raynes Park DUE TO DUFF TRAIN. 19.09 Waterloo-Portsmouth 10 MINUTES LATE DUE TO DUFF TRAIN. 19.12 Waterloo-Basingstoke 12 MINUTES LATE DUE TO DUFF TRAIN. 19.24/19.54 Basingstoke-Waterloo 14 MINUTES LATE DUE TO DUFF TRAIN; all intermediate stops after Woking AXED DUE TO OPERATIONAL CONVENIENCE. 19.39 Haslemere-Waterloo 11 MINUTES LATE. 20.10 Weymouth-Waterloo 11 MINUTES LATE DUE TO DUFF TRAIN. 20.26 Exeter-Basingstoke 18 MINUTES LATE DUE TO DUFF TRAIN. 20.45 Portsmouth-Waterloo 14 MINUTES LATE DUE TO DUFF TRAIN. 21.24 Exeter-Salisbury 15 MINUTES LATE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4/01/13</w:t>
      </w:r>
      <w:r>
        <w:rPr>
          <w:rFonts w:cs="Arial" w:ascii="Arial" w:hAnsi="Arial"/>
          <w:b/>
          <w:sz w:val="20"/>
        </w:rPr>
        <w:t xml:space="preserve"> 05.05 Waterloo-Reading 10 MINUTES LATE. 05.27 Woking-Waterloo 10 MINUTES LATE. 06.33 Waterloo-Kingston-Waterloo AXED DUE TO DUFF STOCK. 14.45 Waterloo-Portsmouth 12 MINUTES LATE. 15.15 Waterloo-Portsmouth 5 MINUTES LATE. 15.37 Haslemere-Waterloo 12 MINUTES LATE. 15.45 Portsmouth-Waterloo 12 MINUTES LATE DUE TO NO CREW IN PLACE. 18.05 Waterloo-Weymouth 13 MINUTES LATE. 18.07 Waterloo-Brentford-Waterloo 14 MINUTES LATE DUE TO NO CREW IN PLACE; all intermediate stops after Richmond, except Putney and Clapham Junction, AXED DUE TO OPERATIONAL CONVENIENCE. 18.20 Waterloo-Exeter 10 MINUTES LATE. 19.30 Waterloo-Portsmouth 30 MINUTES LATE DUE TO NO CREW IN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15.09 Waterloo-Portsmouth 89 MINUTES LATE; passengers DUMPED at Fratton. 16.03 Weymouth-Waterloo 11 MINUTES LATE. 16.09 Waterloo-Portsmouth 38 MINUTES LATE. 16.15 Waterloo-Portsmouth 37 MINUTES LATE. 16.30 Waterloo-Portsmouth 38 MINUTES LATE. 16.39 Waterloo-Portsmouth 12 MINUTES LATE. Passengers on the 16.45 Portsmouth-Waterloo DUMPED at Fratton. 16.45 Waterloo-Portsmouth 23 MINUTES LATE. 16.59 Portsmouth-Waterloo DELAYED. 17.00 Waterloo-Portsmouth 23 MINUTES LATE. 17.15 Portsmouth-Waterloo AXED between Portsmouth and Fratton and DIVERTED between Guildford and Waterloo. 17.19 Portsmouth-Waterloo AXED. 17.33 Portsmouth-Southampton AXED. 17.44 Southampton-Portsmouth 13 MINUTES LATE. 17.45/18.15 Portsmouth-Waterloo AXED between Portsmouth and Havant. 17.59 Portsmouth-Waterloo 38 MINUTES LATE and AXED between Portsmouth and Fratton; Farnborough and Woking stops AXED DUE TO OPERATIONAL CONVENIENCE. 18.24/18.45/19.45 Portsmouth-Waterloo AXED. 18.59 Portsmouth-Waterloo 26 MINUTES LATE; Farnborough and Woking stops AXED DUE TO OPERATIONAL CONVENIENCE. 19.15 Portsmouth-Waterloo 21 MINUTES LATE.  19.24 Portsmouth-Waterloo 15 MINUTES LATE. 19.30 Waterloo-Portsmouth 36 MINUTES LATE. 19.39 Waterloo-Southampton AXED between Waterloo and Woking. 20.45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5/01/13</w:t>
      </w:r>
      <w:r>
        <w:rPr>
          <w:rFonts w:cs="Arial" w:ascii="Arial" w:hAnsi="Arial"/>
          <w:b/>
          <w:sz w:val="20"/>
        </w:rPr>
        <w:t xml:space="preserve">  06.19 Woking-Portsmouth REDUCED TO 4 COACHES DUE TO DUFF STOCK. 08.09 Waterloo-Portsmouth REDUCED TO 4 COACHES DUE TO DUFF STOCK. 08.59 Portsmouth-Waterloo REDUCED TO 4COACHES DUE TO DUFF STOCK. 09.12 Waterloo-Shepperton 15 MINUTES LATE; all intermediate stops before Norbiton AXED DUE TO OPERATIONAL CONVENIENCE. 11.57 Waterloo-Kingston-Waterloo 15 MINUTES LATE; all intermediate stops before Norbiton AXED DUE TO OPERATIONAL CONVENIENCE. 15.50 Waterloo-Woking 17 MINUTES LATE DUE TO DUFF STOCK. 15.54 Waterloo-Chessington 10 MINUTES LATE DUE TO DUFF STOCK. Passengers on the 19.38 Portsmouth-Southampton DUMPED at St Denys. 19.44 Southampton-Portsmouth DIVERTED via Eastleigh. 20.44 Southampton-Portsmouth AXED between Southampton and St Den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1/13</w:t>
      </w:r>
      <w:r>
        <w:rPr>
          <w:rFonts w:cs="Arial" w:ascii="Arial" w:hAnsi="Arial"/>
          <w:b/>
          <w:sz w:val="20"/>
        </w:rPr>
        <w:t xml:space="preserve"> 07.42 Portsmouth-Woolston AXED. 08.25 Ascot-Guildford AXED. 07.30 Farnham-Woking 45 MINUTES LATE. 07.47 Woolston-Portsmouth AXED between Woolston and Fareham. 07.49 Woking-Alton 23 MINUTES LATE. 08.15 Alton-Woking AXED between Woking and Farnham. Passengers on the 10.42/11.42 Portsmouth-Woolston DUMPED at Netley. 10.47/11.47/12.47 Woolston-Portsmouth AXED between Woolston and Netley. 14.17 Portsmouth-Waterloo 25 MINUTES LATE DUE TO NO CREWIN PLACE. 17.21 Waterloo-Kingston-Waterloo 15 MINUTES LATE DUE TO NO CREW IN PLACE. 18.35 Waterloo-Eastleigh 11 MINUTES LATE DUE TO DUFF STOCK. 19.17 Portsmouth-Waterloo 12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01/13</w:t>
      </w:r>
      <w:r>
        <w:rPr>
          <w:rFonts w:cs="Arial" w:ascii="Arial" w:hAnsi="Arial"/>
          <w:b/>
          <w:sz w:val="20"/>
        </w:rPr>
        <w:t xml:space="preserve"> 05.30 Waterloo-Weymouth 4 MINUTES LATE DUE TO DUFF STOCK. 07.24 Portsmouth-Waterloo 14 MINUTES LATE. 07.55 Weymouth-Waterloo REDUCED TO 9 COACHES. 14.53 Windsor-Waterloo 12 MINUTES LATE DUE TO DUFF STOCK; all intermediate stops after Staines AXED DUE TO OPERATIONAL CONVENIENCE. 15.26 Exeter-Waterloo 28 MINUTES LATE; Woking and Clapham Junction stops AXED DUE TO OPERATIONAL CONVENIENCE. 16.20 Waterloo-Exeter 13 MINUTES LATE.  16.56 Salisbury-Romsey DELAYED. 17.47 Salisbury-Waterloo 36 MINUTES LATE; Woking stop AXED DUE TO OPERATIONAL CONVENIENCE. 17.56 Salisbury-Romsey 14 MINUTES LATE. 18.07 Romsey-Salisbury AXED. Passengers on the 18.50 Poole-Waterloo DUMPED at Brockenhurst DUE TO DUFF STOCK. 19.07 Romsey-Salisbury 23 MINUTES LATE. 19.26 Exeter-Waterloo 12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8/01/13</w:t>
      </w:r>
      <w:r>
        <w:rPr>
          <w:rFonts w:cs="Arial" w:ascii="Arial" w:hAnsi="Arial"/>
          <w:b/>
          <w:sz w:val="20"/>
        </w:rPr>
        <w:t xml:space="preserve"> Widespread morning peak delays to London-bound suburban services. 06.30 Waterloo-Weymouth REDUCED TO 9 COACHES. 09.09 Waterloo-Guildford 20 MINUTES LATE DUE TO DUFF STOCK; all intermediate stops after Effingham Junction AXED DUE TO OPERATIONAL CONVENIENCE. All intermediate stops, after Kingston, of the 09.10 Shepperton-Waterloo AXED DUE TO OPERATIONAL CONVENIENCE. 15.35 Waterloo-Weymouth 12 MINUTES LATE. 18.20 Waterloo-Exeter 13 MINUTES LATE. 18.32 Waterloo-Basingstoke 16 MINUTES LATE. 18.35 Waterloo-Weymouth 17 MINUTES LATE. 18.39 Waterloo-Poole 18 MINUTES LATE. 18.45 Waterloo-Portsmouth 14 MINUTES LATE. 18.48 Waterloo-Guildford 13 MINUTES LATE. 19.35 Waterloo-Weymouth 30 MINUTES LATE. 21.24 Exeter-Salisbury 10 MINUTES LAT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Wednesday 09/01/13</w:t>
      </w:r>
      <w:r>
        <w:rPr>
          <w:rFonts w:cs="Arial" w:ascii="Arial" w:hAnsi="Arial"/>
          <w:b/>
          <w:sz w:val="20"/>
        </w:rPr>
        <w:t xml:space="preserve"> 08.10 Shepperton-Waterloo 16 MINUTES LATE. 08.22 Epsom-Waterloo 16 MINUTES LATE. 08.24 Hampton Court-Waterloo 17 MINUTES LATE. 09.09 Waterloo-Guildford 15 MINUTES LATE. 09.12 Waterloo-Shepperton AXED. 09.30 Waterloo-Portsmouth 22 MINUTES LATE DUE TO DUFF STOCK. 10.10 Shepperton-Waterloo AXED. 11.35 Waterloo-Weymouth 12 MINUTES LATE. Passengers on the 14.16 Waterloo-Chessington DUMPED at Motspur Park. 15.09 Chessington-Waterloo AXED between Chessington and Epso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ignalling problems: Passengers on the 16.27/16.57/17.27/17.57/18.27/18.57 Waterloo-Kingston-Waterloo DUMPED at Twickenham. 16.31 Waterloo-Kingston-Waterloo 20 MINUTES LATE; all intermediate stops after Norbiton AXED DUE TO OPERATIONAL CONVENIENCE. 16.42 Reading-Waterloo 27 MINUTES LATE and DIVERTED from Twickenham. Passengers on the 16.45 Waterloo-Brentford-Waterloo DUMPED at Twickenham. 16.53 Windsor-Waterloo 23 MINUTES LATE and DIVERTED after Twickenham. 17.07/17.15/17.37/17.45/18.07/18.15/18.37/18.45/19.37/19.45/20.07/20.15/ 20.37/20.45/21.37 Waterloo-Brentford-Waterloo AXED. 17.12 Reading-Waterloo 46 MINUTES LATE and DIVERTED from Twickenham. 17.22/19.52/21.22 Waterloo-Weybridge AXED. 17.23 Windsor-Waterloo 40 MINUTES LATE and DIVERTED from Twickenham. Passengers on the 17.42 Reading-Waterloo DUMPED at Staines. All intermediate stops, between Barnes and Feltham, of the 17.52 Waterloo-Weybridge AXED. 18.01 Waterloo-Kingston-Waterloo 40 MINUTES LATE. 18.20 Waterloo-Exeter 37 MINUTES LATE. 18.23 Windsor-Waterloo 7 MINUTES LATE and DIVERTED from Feltham. 18.31/19.01 Waterloo-Kingston-Waterloo AXED between Waterloo and Twickenham. 18.52 Reading-Staines AXED. 19.00 Waterloo-Portsmouth 17 MINUTES LATE. 19.05 Waterloo-Weymouth 23 MINUTES LATE. 19.07/21.03/21.33 Weybridge-Waterloo AXED. 19.20 Waterloo-Reading AXED between Waterloo and Staines. 19.20 Waterloo-Exeter 14 MINUTES LATE. 19.35 Waterloo-Weymouth 32 MINUTES LATE. Chertsey and Virginia Water stops of the 19.37 Weybridge-Waterloo AXED. 19.39 Waterloo-Southampton 36 MINUTES LATE. 19.50 Waterloo-Reading 52 MINUTES LATE. 19.53 Windsor-Waterloo AXED between Windsor and Staines. All intermediate stops, before Haslemere, of the 20.00 Waterloo-Portsmouth AXED. 20.05 Waterloo-Poole 15 MINUTES LATE. 20.09 Waterloo-Portsmouth 19 MINUTES LATE. All intermediate stops, after Norbiton, of the 20.10 Shepperton-Waterloo AXED. 20.12 Reading-Waterloo AXED between Reading and Ascot. 20.20 Waterloo-Exeter 16 MINUTES LATE. 20.23 Waterloo-Alton 14 MINUTES LATE. 20.24 Basingstoke-Waterloo 26 MINUTES LATE. 20.27 Waterloo-Kingston-Waterloo 13 MINUTES LATE. 20.30 Waterloo-Portsmouth 15 MINUTES LATE. 20.33 Waterloo-Kingston-Waterloo 24 MINUTES LATE. 20.33 Weybridge-Waterloo 22 MINUTES LATE. 20.33 Waterloo-Guildford 38 MINUTES LATE. 20.35 Waterloo-Weymouth 16 MINUTES LATE. 20.39 Waterloo-Guildford 22 MINUTES LATE. 20.39 Waterloo-Southampton 29 MINUTES LATE. 20.42 Waterloo-Basingstoke 29 MINUTES LATE. 20.42 Reading-Waterloo 59 MINUTES LATE. 20.45 Waterloo-Portsmouth 15 MINUTES LATE and SEVERELY OVERCROWDED. 20.46 Guildford-Waterloo 28 MINUTES LATE; all intermediate stops after Epsom AXED DUE TO OPERATIONAL CONVENIENCE. 20.50 Waterloo-Reading 50 MINUTES LATE. 20.53 Waterloo-Alton 36 MINUTES LATE. 20.54 Waterloo-Epsom 23 MINUTES LATE. 20.57 Waterloo-Kingston-Waterloo 18 MINUTES LATE. All intermediate stops, after Teddington, of the 21.03 Waterloo-Kingston-Waterloo AXED. 21.03 Woking-Waterloo 25 MINUTES LATE; all intermediate stops after Surbiton AXED DUE TO OPERATIONAL CONVENIENCE. 21.05 Waterloo-Poole 39 MINUTES LATE. 21.07 Waterloo-Brentford-Waterloo 34 MINUTES LATE; all intermediate stops after Twickenham AXED DUE TO OPERATIONAL CONVENIENCE. 21.10 Shepperton 30 MINUTES LATE. 21.12 Waterloo-Basingstoke AXED. 21.20 Waterloo-Yeovil 22 MINUTES LATE. 21.20 Waterloo-Woking 23 MINUTES LATE. Surbiton and West Byfleet stops of the 21.23 Waterloo-Alton AXED. 21.27 Waterloo-Kingston-Waterloo 13 MINUTES LATE. 21.28 Waterloo-Windsor AXED. 21.30 Waterloo-Portsmouth 59 MINUTES LATE. 21.33 Waterloo-Guildford 25 MINUTES LATE; all intermediate stops after Effingham Junction AXED DUE TO OPERATIONAL CONVENIENCE. 21.33 Waterloo-Kingston-Waterloo AXED. 21.35 Waterloo-Weymouth 30 MINUTES LATE. 21.35 Epsom-Waterloo 25 MINUTES LATE. 21.42 Reading-Waterloo AXED between Reading and Ascot. 21.39 Waterloo-Basingstoke 42 MINUTES LATE. 21.42 Waterloo-Basingstoke 27 MINUTES LATE. 21.42 Waterloo-Shepperton AXED. 21.45 Waterloo-Portsmouth 21 MINUTES LATE. 21.46 Guildford-Waterloo 40 MINUTES LATE. 21.50 Waterloo-Reading 23 MINUTES LATE. 21.50 Waterloo-Guildford 11 MINUTES LATE. 21.52 Waterloo-Weybridge 16 MINUTES LATE. 21.53 Waterloo-Alton 30 MINUTES LATE. 21.54 Waterloo-Epsom 12 MINUTES LATE. 21.57 Waterloo-Kingston-Waterloo 19 MINUTES LATE. 22.00 Waterloo-Portsmouth 35 MINUTES LATE. 22.03 Waterloo-Guildford 18 MINUTES LATE. 22.09 Waterloo-Dorking AXED. 22.10 Shepperton-Waterloo 10 MINUTES LATE; all intermediate stops after Norbiton AXED DUE TO OPERATIONAL CONVENIENCE. 22.12 Waterloo-Basingstoke 16 MINUTES LATE. Passengers on the 22.12 Reading-Waterloo DUMPED at Clapham Junction.  22.19 Portsmouth-Waterloo 21 MINUTES LATE. 22.20 Waterloo-Reading 34 MINUTES LATE; passengers DUMPED at Ascot. 22.20 Waterloo-Salisbury 25 MINUTES LATE. 22.23/22.53 Windsor-Waterloo AXED. 22.23 Waterloo-Alton 23 MINUTES LATE. Passengers on the 22.27 Waterloo-Kingston-Waterloo DUMPED at Clapham Junction. 22.28 Waterloo-Windsor 46 MINUTES LATE. 22.33 Waterloo-Guildford 11 MINUTES LATE. 22.36 Waterloo-Hampton Court 18 MINUTES LATE. 22.40 Shepperton-Waterloo AXED. 22.42 Reading-Waterloo AXED. 22.46 Guildford-Waterloo 16 MINUTES LATE. 22.50 Waterloo-Woking 13 MINUTES LATE.  22.54 Basingstoke-Waterloo 10 MINUTES LATE. 22.58 Waterloo-Windsor AXED. 23.03 Weybridge-Staines AXED. 23.05 Waterloo-Poole 11 MINUTES LATE. 23.15 Alton-Woking AXED between Alton and Farnh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1/13</w:t>
      </w:r>
      <w:r>
        <w:rPr>
          <w:rFonts w:cs="Arial" w:ascii="Arial" w:hAnsi="Arial"/>
          <w:b/>
          <w:sz w:val="20"/>
        </w:rPr>
        <w:t xml:space="preserve"> 04.54 Basingstoke-Waterloo AXED. 06.42 Waterloo-Portsmouth AXED between Waterloo and Woking. 07.53 Windsor-Waterloo REDUCED TO 4 COACHES. 08.20 Waterloo-Reading 4 MINUTES LATE DUE TO NO CREW IN PLACE. 08.43 Waterloo-Brentford-Waterloo 10 MINUTES LATE. 09.07 Waterloo-Brentford-Waterloo 18 MINUTES LATE; all intermediate stops after Twickenham AXED DUE TO OPERATIONAL CONVENIENCE. 09.15 Waterloo-Brentford-Waterloo 15 MINUTES LATE; all intermediate stops between Hounslow and Barnes AXED DUE TO OPERATIONAL CONVENIENCE. 15.37 Waterloo-Brentford-Waterloo AXED DUE TO DUFF STOCK. 16.20 Waterloo-Exeter REDUCED TO 5 COACHES. 17.15 Waterloo-Brentford-Waterloo REDUCED TO 4 COACHES DUE TO DUFF STOCK. 18.52 Waterloo-Weybridge REDUCED TO 4 COACHES DUE TO DUFF STOCK.  20.20 Waterloo-Reading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01/13</w:t>
      </w:r>
      <w:r>
        <w:rPr>
          <w:rFonts w:cs="Arial" w:ascii="Arial" w:hAnsi="Arial"/>
          <w:b/>
          <w:sz w:val="20"/>
        </w:rPr>
        <w:t xml:space="preserve"> Passengers on the 01.05 Waterloo-Southampton DUMPED at Basingstoke. 04.52 Southampton-Waterloo 15 MINUTES LATE. 07.10 Haslemere-Waterloo REDUCED TO 8 COACHES. 14.00 Waterloo-Portsmouth 7 MINUTES LATE DUE TO DUFF STOCK. 15.33 Waterloo-Kingston-Waterloo 8 MINUTES LATE; all intermediate stops after Raynes Park AXED DUE TO OPERATIONAL CONVENIENCE.  15.38 Portsmouth-Southampton 5 MINUTES LATE DUE TO NO CREWIN PLACE. 18.12 Waterloo-Shepperton 10 MINUTES LATE DUE TO DUFF STOCK. 19.26 Exeter-Waterloo 17 MINUTES LATE. West Byfleet stop of the 21.44 Alton-Waterloo AXED. 21.54 Basingstoke-Waterloo 10 MINUTES LATE DUE TO DUFF STOCK. 22.03 Woking-Waterloo 18 MINUTES LATE; all intermediate stops after Su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01/13</w:t>
      </w:r>
      <w:r>
        <w:rPr>
          <w:rFonts w:cs="Arial" w:ascii="Arial" w:hAnsi="Arial"/>
          <w:b/>
          <w:sz w:val="20"/>
        </w:rPr>
        <w:t xml:space="preserve"> 05.30 Waterloo-Weymouth 50 MINUTES LATE; all intermediate stops after Winchester, except Southampton, Bournemouth, Poole, Wareham and Dorchester, AXED DUE TO OPERATIONAL CONVENIENCE. 06.55 Weymouth-Waterloo 12 MINUTES LATE DUE TO DUFF STOCK. 08.44 Southampton-Portsmouth AXED between Southampton and St Denys. 09.03 Weybridge-Waterloo 7 MINUTES LATE DUE TO DUFF STOCK. 09.23 Ascot-Guildford 15 MINUTES LATE DUE TO DUFF TRAIN. Passengers on the 09.30/10.00/10.30/11.00/11.30/12.00 Guildford-Ascot DUMPED at Aldershot DUE TO DUFF TRAIN. 11.23/11.53 Ascot-Guildford AXED between Ascot and Aldershot. 12.47 Salisbury-Waterloo 11 MINUTES LATE DUE TO DUFF STOCK. 13.00 Guildford-Ascot 9 MINUTES LATE DUE TO NO CREW IN PLACE. 13.20 Waterloo-Exeter 16 MINUTES LATE. 13.23 Ascot-Guildford AXED. 14.20 Waterloo-Exeter 13 MINUTES LATE. 14.20 Weymouth-Waterloo REDUCED TO 5 COACHES DUE TO DUFF STOCK. 14.26 Exeter-Waterloo 16 MINUTES LATE. 14.30 Guildford-Ascot 10 MINUTES LATE DUE TO NO CREW IN PLACE. 15.30 Guildford-Ascot 7 MINUTES LATE. 15.44 Southampton-Portsmouth 6 MINUTES LATE. 18.05 Waterloo-Weymouth REDUCED TO 5 COACHES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13/01/13</w:t>
      </w:r>
      <w:r>
        <w:rPr>
          <w:rFonts w:cs="Arial" w:ascii="Arial" w:hAnsi="Arial"/>
          <w:b/>
          <w:sz w:val="20"/>
        </w:rPr>
        <w:t xml:space="preserve"> 07.50 Guildford-Wimbledon DELAYED DUE TO DUFF STOCK. 08.20 Guildford-Waterloo AXED DUE TO DUFF STOCK. 09.51 Waterloo-Shepperton AXED between Waterloo and Raynes Park DUE TO DUFF STOCK. 15.56 Exeter-Waterloo 21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4/01/13</w:t>
      </w:r>
      <w:r>
        <w:rPr>
          <w:rFonts w:cs="Arial" w:ascii="Arial" w:hAnsi="Arial"/>
          <w:b/>
          <w:sz w:val="20"/>
        </w:rPr>
        <w:t xml:space="preserve"> 07.24 Reading-Waterloo 9 MINUTES LATE DUE TO DUFF STOCK. 08.28 Waterloo-Windsor 15 MINUTES LATE. 09.09 Waterloo-Guildford 10 MINUTES LATE. 09.52 Waterloo-Weybridge 10 MINUTES LATE DUE TO NO CREW IN PLACE. 10.26 Exeter-Waterloo 11 MINUTES LATE. 14.15 Portsmouth-Waterloo 16 MINUTES LATE; Woking stop AXED DUE TO OPERATIONAL CONVENIENCE. Clapham Junction stop of the 14.24 Portsmouth-Waterloo AXED DUE TO OPERATIONAL CONVENIENCE. 15.57 Waterloo-Kingston-Waterloo 17 MINUTES LATE DUE TO DUFF STOCK; all intermediate stops after Twickenham AXED DUE TO OPERATIONAL CONVENIENCE. 16.03 Waterloo-Guildford 15 MINUTES LATE DUE TO DUFF STOCK; all intermediate stops after Effingham Junction AXED DUE TO OPERATIONAL CONVENIENCE. 16.06 Waterloo-Hampton Court 17 MINUTES LATE DUE TO DUFF STOCK. 16.09 Waterloo-Guildford 15 MINUTES LATE DUE TO DUFF STOCK. All intermediate stops, after Surbiton, of the 16.54 Hampton Court-Waterloo AXED DUE TO DUFF STOCK. 16.33 Waterloo-Guildford REDUCED TO 4 COACHES DUE TO DUFF STOCK. Clapham Junction stop of the 17.19 Portsmouth-Waterloo AXED. 17.20 Weymouth-Waterloo DELAYED DUE TO DUFF STOCK. All intermediate stops, after Teddington, of the 17.40 Shepperton-Waterloo AXED DUE TO DUFF STOCK. 18.37 Weybridge-Waterloo DELAYED. 18.45 Waterloo-Brentford-Waterloo 49 MINUTES LATE and DIVERTED via Richmond. 18.52 Waterloo-Weybridge DELAYED. 19.07 Waterloo-Brentford-Waterloo 5 MINUTES LATE and DIVERTED via Richmond. 19.07 Weybridge-Waterloo DIVERTED via Richmond. 19.16 Waterloo-Chessington REDUCED TO 4 COACHES DUE TO DUFF STOCK. 19.20 Waterloo-Woking REDUCED TO 4 COACHES DUE TO DUFF STOCK. 19.20 Waterloo-Reading 18 MINUTES LATE. 19.22/19.52 Waterloo-Weybridge DIVERTED via Richmond. 19.26 Exeter-Waterloo 9 MINUTES LATE DUE TO DUFF STOCK. 19.28 Waterloo-Windsor 17 MINUTES LATE. 19.45 Waterloo-Brentford-Waterloo DIVERTED via Richmond. 20.07/20.15 Waterloo-Brentford-Waterloo AXED. 20.09 Chessington-Waterloo REDUCED TO 4 COACHES DUE TO DUFF STOCK. 20.33 Weybridge-Waterloo AXED between Weybridge and Staines. 20.54 Waterloo-Epsom REDUCED TO 4 COACHES DUE TO DUFF STOCK. NO TOILET FACILITIES on the 21.00 Waterloo-Portsmouth. 21.35 Epsom-Waterloo REDUCED TO 4 COACHES DUE TO DUFF STOCK. 21.38 Guildford-Waterloo AXED DUE TO DUFF STOCK. 21.46 Guildford-Waterloo 14 MINUTES LATE DUE TO NO CREW IN PLACE.  22.20 Waterloo-Woking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5/01/13</w:t>
      </w:r>
      <w:r>
        <w:rPr>
          <w:rFonts w:cs="Arial" w:ascii="Arial" w:hAnsi="Arial"/>
          <w:b/>
          <w:sz w:val="20"/>
        </w:rPr>
        <w:t xml:space="preserve"> Passengers on the 06.04 Bournemouth-Waterloo DUMPED at Hinton Admiral DUE TO DUFF TRAIN. 07.00 Southampton-Waterloo REDUCED TO 5 COACHES DUE TO DUFF STOCK; all intermediate stops AXED DUE TO OPERATIONAL CONVENIENCE. 07.26 Exeter-Waterloo 23 MINUTES LATE DUE TO DUFF STOCK; passengers DUMPED at Gillingham. 08.35 Waterloo-Weymouth REDUCED TO 5 COACHES DUE TO DUFF STOCK. 18.35 Waterloo-Weymouth REDUCED TO 9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1/13</w:t>
      </w:r>
      <w:r>
        <w:rPr>
          <w:rFonts w:cs="Arial" w:ascii="Arial" w:hAnsi="Arial"/>
          <w:b/>
          <w:sz w:val="20"/>
        </w:rPr>
        <w:t xml:space="preserve"> 07.10 Waterloo-Exeter 11 MINUTES LATE. 07.24 Reading-Waterloo REDUCED TO 4 COACHES, 17 MINUTES LATE AND SEVERELY OVERCROWDED DUE TO DUFF STOCK. 07.37 Twickenham-Waterloo 7 MINUTES LATE. 07.58 Waterloo-Windsor 10 MINUTES LATE. 08.03 Waterloo-Kingston-Waterloo 15 MINUTES LATE; all intermediate stops after Teddington AXED DUE TO OPERATIONAL CONVENIENCE. 08.10 Waterloo-Brentford-Waterloo 13 MINUTES LATE; all intermediate stops after Richmond AXED DUE TO OPERATIONAL CONVENIENCE. Passengers on the 08.15 Waterloo-Brentford-Waterloo DUMPED at Clapham Junction. 08.22 Waterloo-Weybridge DELAYED. 08.33 Waterloo-Kingston-Waterloo 24 MINUTES LATE; all intermediate stops after Twickenham AXED DUE TO OPERATIONAL CONVENIENCE. 08.33 Weybridge-Waterloo DELAYED. 08.37 Waterloo-Reading DELAYED. 09.15 Waterloo-Brentford-Waterloo AXED between Waterloo and Clapham Junction. Clapham Junction stop of the 09.44 Alton-Waterloo AXED DUE TO DUFF STOCK. 10.03 Weybridge-Waterloo 20 MINUTES LATE; all intermediate stops after Hounslow AXED DUE TO OPERATIONAL CONVENIENCE. All intermediate stops, after Barnes, of the 10.15 Waterloo-Brentford-Waterloo AXED. 11.07 Romsey-Salisbury 10 MINUTES LATE. 16.56 Salisbury-Romsey 20 MINUTES LATE. 18.07 Romsey-Salisbury AXED between Romsey and Eastleigh. 20.44 Alton-Waterloo 14 MINUTES LATE DUE TO DUFF STOCK; all intermediate stops after Woking AXED DUE TO OPERATIONAL CONVENIENCE. 20.54 Basingstoke-Waterloo 10 MINUTES LATE DUE TO DUFF STOCK. 21.09 Waterloo-Chessington AXED between Waterloo and Motspur Park. 21.15 Waterloo-Brentford-Waterloo 16 MINUTES ATE DUE TO DUFF STOCK; all intermediate stops after Hounslow AXED DUE TO OPERATIONAL CONVENIENCE. 21.27 Waterloo-Kingston-Waterloo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1/13</w:t>
      </w:r>
      <w:r>
        <w:rPr>
          <w:rFonts w:cs="Arial" w:ascii="Arial" w:hAnsi="Arial"/>
          <w:b/>
          <w:sz w:val="20"/>
        </w:rPr>
        <w:t xml:space="preserve"> 05.40 Basingstoke-Weymouth 25 MINUTES LATE; passengers DUMPED at Dorchester. 07.20 Poole-Waterloo 6 MINUTES LATE DUE TO NO STOCK IN PLACE; Fleet and Farnborough stops AXED DUE TO OPERATIONAL CONVENIENCE. 08.20 Weymouth-Waterloo AXED between Weymouth and Dorchester. 13.35 Waterloo-Weymouth 16 MINUTES LATE. 13.39 Waterloo-Poole 14 MINUTES LATE. 16.05 Waterloo-Weymouth 19 MINUTES LATE DUE TO DUFF STOCK; all intermediate stops after Wareham AXED DUE TO OPERATIONAL CONVENIENCE. 16.20 Waterloo-Exeter 16 MINUTES LATE. 16.35 Waterloo-Weymouth 15 MINUTES LATE. 18.35 Waterloo-Reading 12 MINUTES LATE. 18.37 Waterloo-Brentford-Waterloo 16 MINUTES LATE DUE TO DUFF STOCK; all intermediate stops after Bar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8/01/13</w:t>
      </w:r>
      <w:r>
        <w:rPr>
          <w:rFonts w:cs="Arial" w:ascii="Arial" w:hAnsi="Arial"/>
          <w:b/>
          <w:sz w:val="20"/>
        </w:rPr>
        <w:t xml:space="preserve"> MODERATE SNOWFALL; SEVERE CHAOS. SWT announced in advance that ALL SWT SERVICES WOULD BE AXED between Ascot and Ash Vale; Salisbury and Bristol; and Virginia Water and Weybridge. All stops at Bookham and Beaulieu Road AXED. All direct services between Waterloo and Exeter, Poole and Weymouth AXED. Services between Aldershot and Guildford; Waterloo and Hampton Court, Waterloo and Chessington, and Kingston and Shepperton OPERATED ON A ‘WAIT AND SEE’ BASIS. SERVICES ON OTHER ROUTES SEVERELY RESTRIC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VEN THE RESTRICTED TIMETABLE PROVED GROSSLY UNRELIABLE: 05.10 Exeter-Salisbury 7 MINUTES LATE. 05.20 Bournemouth-Waterloo 17 MINUTES LATE DUE TO NO CREW IN PLACE. 06.16 Yeovil-Exeter 8 MINUTES LATE. 06.30 Bournemouth-Weymouth REDUCED TO 4 COACHES DUE TO DUFF STOCK. 06.35 Southampton-Bournemouth 12 MINUTES LATE DUE TO NO CREW IN PLACE. 07.28 Eastleigh-Portsmouth 29 MINUTES LATE. 07.38 Bournemouth-Waterloo 20 MINUTES LATE DUE TO DUFF STOCK. 07.50 Bournemouth-Waterloo 31 MINUTES LATE.  08.03 Weymouth-Bournemouth REDUCED TO 4 COACHES AND 8 MINUTES LATE DUE TO DUFF STOCK. ALL MORNING SERVICES BETWEEN EASTLEIGH AND PORTSMOUTH AXED FROM 09.00. 10.25 Bournemouth-Waterloo DELAYED DUE TO DUFF TRAIN; all intermediate stops after Southampton AXED DUE TO OPERATIONAL CONVENIENCE. 10.35 Dorking-Waterloo AXED between Dorking and Epsom DUE TO DUFF STOCK. 10.35 Waterloo-Bournemouth 60 MINUTES LATE DUE TO DUFF STOCK. 10.50 Bournemouth-Waterloo 43 MINUTES LATE DUE TO DUFF STOCK. 11.05 Waterloo-Bournemouth 47 MINUTES LATE. 11.12 Reading-Waterloo 25 MINUTES LATE; all intermediate stops after Staines AXED DUE TO OPERATIONAL CONVENIENCE. 11.35 Waterloo-Bournemouth 20 MINUTES LATE. ALL AFTERNOON AND EVENING SERVICES BETWEEN EASTLEIGH AND PORTSMOUTH AXED BETWEEN FAREHAM AND PORTSMOUTH. 12.16 Romsey-Salisbury AXED between Romsey and Eastleigh. 12.25 Salisbury-Waterloo 34 MINUTES LATE. 12.25 Bournemouth-Waterloo 14 MINUTES LATE. 12.44 Alton-Waterloo 41 MINUTES LATE and AXED between Alton and Farnham. 13.05 Waterloo-Bournemouth 15 MINUTES LATE. 13.25 Bournemouth-Waterloo 41 MINUTES LATE; all intermediate stops after Southampton AXED DUE TO OPERATIONAL CONVENIENCE. 13.35 Waterloo-Bournemouth 31 MINUTES LATE; all intermediate stops after Southampton AXED DUE TO OPERATIONAL CONVENIENCE. 13.50 Bournemouth-Waterloo 25 MINUTES LATE. 14.20 Waterloo-Salisbury 32 MINUTES LATE. Passengers on the 14.45 Waterloo-Reading DUMPED at Staines DUE TO DUFF STOCK. 15.35 Waterloo-Bournemouth 16 MINUTES LATE. 15.50 Bournemouth-Waterloo 17 MINUTES LATE. 16.05 Waterloo-Bournemouth 19 MINUTES LATE. 16.16 Romsey-Salisbury 30 MINUTES LATE. 16.25 Salisbury-Waterloo 15 MINUTES LATE; all intermediate stops except Andover and Basingstoke AXED DUE TO OPERATIONAL CONVENIENCE. 16.30 Bournemouth-Waterloo 28 MINUTES LATE. 16.35 Waterloo-Bournemouth 15 MINUTES LATE. 16.42 Waterloo-Basingstoke SEVERELY OVERCROWDED. 16.42 Reading-Waterloo AXED between Reading and Staines DUE TO DUFF STOCK. 16.48 Salisbury-Romsey 21 MINUTES LATE. 16.50 Bournemouth-Waterloo 12 MINUTES LATE. 17.05 Waterloo-Bournemouth 10 MINUTES LATE. 17.20 Waterloo-Salisbury AXED. 17.42 Waterloo-Basingstoke 25 MINUTES LATE. 17.57 Hampton Court-Waterloo DELAYED. 18.05 Waterloo-Bournemouth 10 MINUTES LATE.  18.10 Surbiton-Hampton Court AXED. 18.12 Waterloo-Basingstoke 11 MINUTES LATE. 18.15 Waterloo-Portsmouth 20 MINUTES LATE. 18.15 Waterloo-Reading 21 MINUTES LATE DUE TO NO CREW IN PLACE. 18.20 Waterloo-Salisbury 25 MINUTES LATE. 18.35 Waterloo-Bournemouth 20 MINUTES LATE. 18.42 Waterloo-Basingstoke 16 MINUTES LATE. 18.42 Portsmouth-Waterloo 61 MINUTES LATE DUE TO DUFF STOCK. 18.45 Waterloo-Reading 12 MINUTES LATE DUE TO DUFF STOCK. 18.45 Waterloo-Portsmouth 23 MINUTES LATE. Passengers on the 19.35 Waterloo-Bournemouth DUMPED at Clapham Junction DUE TO DUFF STOCK. 19.45 Waterloo-Portsmouth 22 MINUTES LATE DUE TO DUFF STOCK. 20.05 Waterloo-Bournemouth 15 MINUTES LATE DUE TO DUFF STOCK. 20.08 Woking-Waterloo 30 MINUTES LATE DUE TO DUFF STOCK. 20.35 Waterloo-Bournemouth AXED. Berrylands stop of the 20.38 Guildford-Waterloo AXED DUE TO DUFF TRAIN. 20.45 Waterloo-Portsmouth 22 MINUTES LATE. 21.05 Waterloo-Bournemouth 10 MINUTES LATE. 21.12 Reading-Waterloo 29 MINUTES LATE DUE TO DUFF STOCK; all intermediate stops after Staines AXED DUE TO OPERATIONAL CONVENIENCE. 21.15 Waterloo-Portsmouth 53 MINUTES LATE. 21.20 Waterloo-Woking 30 MINUTES LATE. 21.42 Reading-Waterloo 24 MINUTES LATE DUE TO DUFF STOCK; all intermediate stops after Stai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9/01/13</w:t>
      </w:r>
      <w:r>
        <w:rPr>
          <w:rFonts w:cs="Arial" w:ascii="Arial" w:hAnsi="Arial"/>
          <w:b/>
          <w:sz w:val="20"/>
        </w:rPr>
        <w:t xml:space="preserve"> WEATHER CONDITIONS MUCH IMPROVED BUT SWT CONTINUED RESTRICTED TIMETABLE ANYWAY. Dozens of shuttle trains REINSTATED to Hampton Court, Chessington, Shepperton, and between Guildford and Aldershot. 07.35 Waterloo-Bournemouth 46 MINUTES LATE DUE TO DUFF STOCK. 09.40 Surbiton-Hampton Court AXED. 09.55 Hampton Court-Surbiton AXED. 10.38 Guildford-Waterloo 13 MINUTES LATE DUE TO DUFF STOCK. 13.57 Waterloo-Kingston-Waterloo DELAYED DUE TO NO CREW IN PLACE. Passengers on the 16.50 Bournemouth-Waterloo DUMPED at Southampton DUE TO DUFF STOCK. 19.56 Basingstoke-Waterloo 15 MINUTES LATE. 20.35 Waterloo-Bournemouth AXED DUE TO DUFF STOCK. 20.42 Brockenhurst-Lymington AXED. 20.57 Lymington-Brockenhurst AXED. Passengers on the 22.45/23.45 Waterloo-Portsmouth DUMPED at Frat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01/13</w:t>
      </w:r>
      <w:r>
        <w:rPr>
          <w:rFonts w:cs="Arial" w:ascii="Arial" w:hAnsi="Arial"/>
          <w:b/>
          <w:sz w:val="20"/>
        </w:rPr>
        <w:t xml:space="preserve"> Passengers on the 00.30 Eastleigh-Portsmouth DUMPED at Fratton. 06.18 Waterloo-Kingston-Waterloo 15 MINUTES LATE. 07.15 Waterloo-Farnborough 14 MINUTES LATE DUE TO NO CREW IN PLACE. 07.48 Wimbledon-Guildford DELAYED DUE TO DUFF STOCK. 08.13 Surbiton-Waterloo DELAYED. Passengers on the 08.20 Guildford-Ascot DUMPED at Aldershot. 08.25 Ascot-Guildford AXED between Ascot and Aldershot. 08.29 Weybridge-Reading 21 MINUTES LATE. 08.32/09.32/10.32/11.32/ 12.32/13.32/14.32/15.32/16.32/17.32/18.32/19.32/20.32/21.32/22.32 Waterloo-Guildford DIVERTED. 08.50 Guildford-Wimbledon 32 MINUTES LATE. 09.12 Winchester-Portsmouth AXED between Winchester and Eastleigh. 09.20 Guildford-Waterloo AXED. 09.25/10.25 Ascot-Guildford AXED. Passengers on the 10.02 Waterloo-Dorking DUMPED at Epsom. 10.20/11.20 Guildford-Ascot AXED. 10.20/11.20/12.20/13.20/ 14.20/ 15.20/16.20/17.20/18.20/19.20/20.20/21.20/22.20 Guildford-Waterloo DIVERTED. 10.26 Exeter-Andover AXED between Exeter and Salisbury. 11.08 Dorking-Waterloo AXED between Dorking and Epsom. 11.25/12.25/13.25/14.25/15.25/16.25/17.25/18.25/19.25/ 20.25/21.25/22.25 Ascot-Guildford AXED between Ascot and Aldershot. Passengers on the 12.20/13.20/14.20/15.20/16.20/17.20/18.20/19.20/20.20/21.20/22.20 Guildford-Ascot DUMPED at Aldershot. 14.15/15.15/16.15/17.15/18.15/19.15/20.15/21.15/22.15 Alton-Woking AXED between Alton and Farnham. 15.50 Waterloo-Hounslow 41 MINUTES LATE DUE TO NO CREW IN PLACE. Passengers on the 16.26/17.26/18.26/19.26/ 20.26/21.26/22.26/23.26 Woking-Alton DUMPED at Farnham. 18.59 Waterloo-Kingston 20 MINUTES LATE DUE TO NO CREW IN PLACE. 20.24 Reading-Waterloo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1/13</w:t>
      </w:r>
      <w:r>
        <w:rPr>
          <w:rFonts w:cs="Arial" w:ascii="Arial" w:hAnsi="Arial"/>
          <w:b/>
          <w:sz w:val="20"/>
        </w:rPr>
        <w:t xml:space="preserve"> MUCH REDUCED TIMETABLE AS ON 18/01/13, CAUSING MUCH OVERCROWDING. REMAINING TRAINS UNRELIABLE: Hampton-Court-Surbiton shuttle service AXED during most of the morning. 05.45 Bournemouth-Waterloo SEVERELY OVERCROWDED. 06.15 Waterloo-Reading 22 MINUTES LATE DUE TO DUFF TRAIN. Queenstown Road stop of the 07.27 Waterloo-Kingston-Waterloo AXED DUE TO DUFF TRAIN.  06.53 Windsor-Waterloo 51 MINUTES LATE DUE TO DUFF STOCK. 06.58 Waterloo-Windsor 22 MINUTES LATE DUE TO DUFF STOCK. 07.28 Waterloo-Windsor AXED DUE TO DUFF STOCK. 07.30 Bournemouth-Weymouth 17 MINUTES LATE. 07.45 Waterloo-Reading 24 MINUTES LATE. 07.53 Windsor-Waterloo 36 MINUTES LATE and SEVERELY OVERCROWDED. 07.58 Waterloo-Windsor 53 MINUTES LATE; passengers DUMPED at Feltham. 08.16 Romsey-Salisbury 21 MINUTES LATE. 08.23 Windsor-Waterloo 20 MINUTES LATE. 08.28 Waterloo-Windsor 31 MINUTES LATE. 08.35 Dorking-Waterloo SEVERELY OVERCROWDED. 08.44 Southampton-Portsmouth 15 MINUTES LATE. 08.45 Waterloo-Reading 21 MINUTES LATE. 08.53 Windsor-Waterloo AXED DUE TO DUFF STOCK. 09.23 Windsor-Waterloo 41 MINUTES LATE; all intermediate stops after Staines AXED DUE TO OPERATIONAL CONVENIENCE. 10.23 Windsor-Waterloo 12 MINUTES LATE. 10.48 Waterloo-Kingston-Waterloo 12 MINUTES LATE DUE TO NO CREW IN PLACE; all intermediate stops between Richmond and Kingston AXED DUE TO OPERATIONAL CONVENIENCE. 16.15 Waterloo-Reading 18 MINUTES LATE DUE TO DUFF STOCK. 17.05 Waterloo-Bournemouth SEVERELY OVERCROWDED. 18.12 Waterloo-Basingstoke SEVERELY OVERCROWDED. 18.45 Waterloo-Reading SEVERELY OVERCROWDED. 18.53 Waterloo-Alton SEVERELY OVERCROWDED. 21.26 Basingstoke-Waterloo DELAYED DUE TO DUFF TRAIN. Passengers on the 22.45/23.45 Waterloo-Portsmouth DUMPED at Frat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2/01/13</w:t>
      </w:r>
      <w:r>
        <w:rPr>
          <w:rFonts w:cs="Arial" w:ascii="Arial" w:hAnsi="Arial"/>
          <w:b/>
          <w:sz w:val="20"/>
        </w:rPr>
        <w:t xml:space="preserve"> RETURN TO NORMAL SERVICE ON SWT. 05.10 Exeter-Waterloo 15 MINUTES LATE. 05.43 Portsmouth-Waterloo 20 MINUTES LATE. 05.50 Portsmouth-Waterloo 15 MINUTES LATE. 06.15 Yeovil-Exeter 20 MINUTES LATE. 06.15 Portsmouth-Waterloo 12 MINUTES LATE. 06.19 Honiton-Waterloo 19 MINUTES LATE and AXED between Honiton and Axminster. 06.23 Portsmouth-Waterloo 20 MINUTES LATE; Woking stop AXED DUE TO OPERATIONAL CONVENIENCE. 06.41 Exeter-Waterloo 21 MINUTES LATE. 06.42 Hilsea-Waterloo 15 MINUTES LATE; Liss and Liphook stops AXED DUE TO OPERATIONAL CONVENIENCE. 06.42 Portsmouth-Waterloo 14 MINUTES LATE. 06.50 Southampton Airport-Waterloo 15 MINUTES LATE. 07.07 Guildford-Waterloo AXED DUE TO DUFF STOCK. 07.11 Havant-Waterloo 15 MINUTES LATE. 07.19 Southampton-Weymouth 20 MINUTES LATE DUE TO DUFF STOCK; all intermediate stops between Brockenhurst and Bournemouth AXED DUE TO OPERATIONAL CONVENIENCE. 07.24 Portsmouth-Waterloo 6 MINUTES LATE. 07.38 Portsmouth-Southampton AXED between Portsmouth and Fareham. 07.38 Southampton-Waterloo 3 MINUTES LATE AND SEVERELY OVERCROWDED. West Byfleet and Byfleet stops of the 07.39 Farnham-Waterloo AXED. 07.47/08.47 Woking-Waterloo AXED. 07.53 Waterloo-Alton 26 MINUTES LATE. 08.00 Waterloo-Portsmouth 16 MINUTES LATE. 08.02 Woking-Waterloo 13 MINUTES LATE; West Byfleet stop AXED. 08.05 Waterloo-Weymouth 20 MINUTES LATE; all intermediate stops between Brockenhurst and Bournemouth AXED DUE TO OPERATIONAL CONVENIENCE. West Byfleet and Byfleet stops of the 08.17 Woking-Waterloo AXED. West Byfleet and Byfleet stops of the 08.20/08.46 Guildford-Waterloo AXED. 08.20 Waterloo-Exeter 11 MINUTES LATE.  08.23 Waterloo-Alton 28 MINUTES LATE; Surbiton and West Byfleet stops AXED. 08.30 Waterloo-Portsmouth 10 MINUTES LATE. 08.33 Waterloo-Guildford AXED DUE TO DUFF STOCK. 08.35 Waterloo-Weymouth 30 MINUTES LATE; all intermediate stops before Southampton AXED DUE TO OPERATIONAL CONVENIENCE. 08.39 Waterloo-Guildford 10 MINUTES LATE. 08.42 Waterloo-Shepperton 10 MINUTES LATE. 08.45 Waterloo-Portsmouth 35 MINUTES LATE; all intermediate stops before Haslemere AXED DUE TO OPERATIONAL CONVENIENCE. 08.53 Waterloo-Alton 20 MINUTES LATE. 09.00 Waterloo-Portsmouth 23 MINUTES LATE. 09.05 Waterloo-Weymouth 31 MINUTES LATE; all intermediate stops after Brockenhurst, except Bournemouth and Poole, AXED DUE TO OPERATIONAL CONVENIENCE. 09.09 Waterloo-Portsmouth 20 MINUTES LATE. 09.10 Waterloo-Shepperton 10 MINUTES LATE; all intermediate stops after Kingston AXED UE TO OPERATIONAL CONVENIENCE. 09.15 Waterloo-Haslemere 18 MINUTES LATE. 09.20 Weymouth-Waterloo AXED between Weymouth and Dorchester. 09.20 Waterloo-Exeter 17 MINUTES LATE; Andover stop AXED DUE TO OPERATIONAL CONVENIENCE. 09.35 Waterloo-Weymouth 11 MINUTES LATE. 09.39 Waterloo-Poole 17 MINUTES LATE. 09.45 Waterloo-Portsmouth 13 MINUTES LATE. 09.58 Guildford-Waterloo AXED DUE TO DUFF STOCK. 11.59 Portsmouth-Waterloo 7 MINUTES LATE DUE TO DUFF STOCK. Passengers on the 13.05 Dorking-Waterloo DUMPED at Wimbledon DUE TO DUFF STOCK. 16.03 Waterloo-Guildford REDUCED TO 4 COACHES DUE TO DUFF STOCK. 17.12 Reading-Waterloo 26 MINUTES LATE; all intermediate stops after Staines AXED DUE TO OPERATIONAL CONVENIENCE. 17.22 Reading-Waterloo 17 MINUTES LATE. 17.37 Weybridge-Waterloo 26 MINUTES LATE; all intermediate stops after Feltham AXED DUE TO OPERATIONAL CONVENIENCE. 18.05 Waterloo-Weymouth 12 MINUTES LATE. 18.50 Waterloo-Reading 17 MINUTES LATE. 19.05 Waterloo-Reading 15 MINUTES LATE. 19.54 Basingstoke-Waterloo 12 MINUTES LATE DUE TO DUFF STOCK; all intermediate stops after Woking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3/01/13</w:t>
      </w:r>
      <w:r>
        <w:rPr>
          <w:rFonts w:cs="Arial" w:ascii="Arial" w:hAnsi="Arial"/>
          <w:b/>
          <w:sz w:val="20"/>
        </w:rPr>
        <w:t xml:space="preserve"> EMERGENCY ENGINEERING WORK ALL DAY. All stops by London-bound trains at Berrylands AXED, and all Hampton Court services AXED between Waterloo and Surbiton. 07.33 Waterloo-Kingston-Waterloo 12 MINUTES LATE.    </w:t>
      </w:r>
    </w:p>
    <w:p>
      <w:pPr>
        <w:pStyle w:val="Normal"/>
        <w:jc w:val="both"/>
        <w:rPr>
          <w:rFonts w:ascii="Arial" w:hAnsi="Arial" w:cs="Arial"/>
          <w:b/>
          <w:b/>
          <w:sz w:val="20"/>
        </w:rPr>
      </w:pPr>
      <w:r>
        <w:rPr>
          <w:rFonts w:cs="Arial" w:ascii="Arial" w:hAnsi="Arial"/>
          <w:b/>
          <w:sz w:val="20"/>
        </w:rPr>
        <w:t>07.37 Guildford-Waterloo 15 MINUTES LATE. 08.02 Dorking-Waterloo 13 MINUTES LATE. 08.07 Twickenham-Waterloo 12 MINUTES LATE. 08.09 Chessington-Waterloo 12 MINUTES LATE. 08.22 Epsom-Waterloo 12 MINUTES LATE. 08.27 Waterloo-Kingston-Waterloo 9 MINUTES LATE. 08.57 Waterloo-Kingston-Waterloo 11 MINUTES LATE. 09.26 Exeter-Waterloo 9 MINUTES LATE. 14.07 Waterloo-Brentford-Waterloo 9 MINUTES LATE DUE TO NO CREW IN PLACE. 15.10 Shepperton-Waterloo 8 MINUTES LATE; all intermediate stops after Kingston AXED DUE TO OPERATIONAL CONVENIENCE. Earlsfield stop of the 15.12 Waterloo-Shepperton AXED. Earlsfield stop of the 15.16 Waterloo-Chessington AXED.  Earlsfield stop of the 15.20 Waterloo-Woking AXED. Earlsfield stop of the 15.24 Waterloo-Dorking AXED. 15.37 Waterloo-Brentford-Waterloo 7 MINUTES LATE; intermediate stops after Clapham Junction AXED DUE TO OPERATIONAL CONVENIENCE. 16.12 Waterloo-Shepperton 7 MINUTES LATE; all intermediate stops before Norbiton AXED DUE TO OPERATIONAL CONVENIENCE. 16.58 Waterloo-Windsor REDUCED TO 4 COACHES DUE TO DUFF STOCK. 17.57 Waterloo-Kingston-Waterloo AXED between Waterloo and Raynes Park DUE TO DUFF STOCK. Passengers on the 18.53 Windsor-Waterloo DUMPED at Wraysbury DUE TO DUFF STOCK. 20.05 Waterloo-Poole DELAYED DUE TO DUFF STOCK. 21.37 Waterloo-Brentford-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1/13</w:t>
      </w:r>
      <w:r>
        <w:rPr>
          <w:rFonts w:cs="Arial" w:ascii="Arial" w:hAnsi="Arial"/>
          <w:b/>
          <w:sz w:val="20"/>
        </w:rPr>
        <w:t xml:space="preserve"> Passengers on the 05.30 Waterloo-Weymouth DUMPED at Dorchester DUE TO DUFF TRAIN. Passengers on the 05.40 Basingstoke-Weymouth DUMPED at Dorchester DUE TO DUFF TRAIN. 06.15 Waterloo-Brentford-Waterloo 16 MINUTES LATE; all intermediate stops after Hounslow AXED DUE TO OPERATIONAL CONVENIENCE. 06.15 Portsmouth-Waterloo 8 MINUTES LATE DUE TO DUFF STOCK. 06.25 Weymouth-Waterloo AXED between Weymouth and Wareham DUE TO DUFF TRAIN. 06.34 Bournemouth-Waterloo REDUCED TO 5 COACHES DUE TO DUFF STOCK. 06.52 Waterloo-Weymouth 16 MINUTES LATE; all intermediate stops after Staines AXED DUE TO OPERATIONAL CONVENIENCE. 06.55 Weymouth-Waterloo AXED between Weymouth and Bournemouth and REDUCED TO 5 COACHES DUE TO DUFF STOCK. 07.20 Poole-Waterloo AXED DUE TO DUFF STOCK. 07.24 Waterloo-Dorking 10 MINUTES LATE; all intermediate stops before Raynes Park AXED DUE TO OPERATIONAL CONVENIENCE. 07.25 Weymouth-Brockenhurst AXED DUE TO DUFF STOCK. 07.32 Woking-Waterloo REDUCED TO 8 COACHES AND SEVERELY OVERCROWDED. 07.37 Twickenham-Waterloo 11 MINUTES LATE. 07.40 Shepperton-Waterloo 10 MINUTES LATE. 07.45 Waterloo-Brentford-Waterloo 10 MINUTES LATE; all intermediate stops after Barnes AXED DUE TO OPERATIONAL CONVENIENCE. 07.50 Waterloo-Salisbury 10 MINUTES LATE. 07.53 Waterloo-Alton 10 MINUTES LATE. 07.55/ 08.20/09.03 Weymouth-Waterloo AXED between Weymouth and Dorchester. 08.05 Waterloo-Weymouth 17 MINUTES LATE DUE TO DUFF TRAIN; all intermediate stops between Southampton and Bournemouth AXED DUE TO OPERATIONAL CONVENIENCE. 08.09 Waterloo-Portsmouth 17 MNUTES LATE. 08.10 Waterloo-Brentford-Waterloo 10 MINUTES LATE. 08.35 Waterloo-Weymouth 26 MINUTES LATE. 08.51 Bristol-Waterloo 14 MINUTES LATE. 08.54 Basingstoke-Waterloo 25 MINUTES LATE; all intermediate stops after Woking AXED DUE TO OPERATIONAL CONVENIENCE. 08.57 Waterloo-Kingston-Waterloo 9 MINUTES LATE. 08.58 Guildford-Waterloo 5 MINUTES LATE. 09.05 Waterloo-Weymouth 22 MINUTES LATE and REDUCED TO 5 COACHES DUE TO DUFF STOCK; passengers DUMPED at Dorchester. 09.20 Weymouth-Waterloo 11 MINUTES LATE DUE TO DUFF STOCK. 09.35 Waterloo-Weymouth 10 MINUTES LATE. 09.50 Poole-Waterloo 14 MINUTES LATE and AXED between Poole and Bournemouth DUE TO DUFF STOCK. 10.23 Waterloo-Farnham AXED DUE TO DUFF STOCK. 11.35 Waterloo-Weymouth AXED between Waterloo and Southampton DUE TO DUFF STOCK. 12.20 Weymouth-Waterloo AXED between Weymouth and Dorchester DUE TO DUFF STOCK. 14.33 Waterloo-Kingston-Waterloo 7 MINUTES LATE DUE TO NO CREW IN PLACE. Hook stop of the 15.54 Basingstoke-Waterloo AXED. 18.09 Waterloo-Portsmouth 21 MINUTES LATE. 18.35 Waterloo-Weymouth 20 MINUTES LATE. 18.39 Waterloo-Poole 14 MINUTES LATE. 19.05 Waterloo-Weymouth 8 MINUTES LATE. 19.09 Waterloo-Portsmouth 15 MINUTES LATE. 19.24 Basingstoke-Havant 15 MINUTES LATE. 19.35 Waterloo-Weymouth 12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5/01/13</w:t>
      </w:r>
      <w:r>
        <w:rPr>
          <w:rFonts w:cs="Arial" w:ascii="Arial" w:hAnsi="Arial"/>
          <w:b/>
          <w:sz w:val="20"/>
        </w:rPr>
        <w:t xml:space="preserve"> 15.26 Exeter-Waterloo 11 MINUTES LATE and SEVERELY OVERCROWDED. 18.45/19.00 Waterloo-Portsmouth 16 MINUTES LATE. 18.52 Waterloo-Weybridge 7 MINUTES LATE DUE TO DUFF STOCK. 19.05 Shepperton-Waterloo 20 MINUTES LATE DUE TO DUFF STOCK; all intermediate stops after Kingston AXED DUE TO OPERATIONAL CONVENIENCE. 19.25 Waterloo-Alton 24 MINUTES LATE DUE TO DUFF STOCK. 20.05 Waterloo-Poole 6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6/01/13</w:t>
      </w:r>
      <w:r>
        <w:rPr>
          <w:rFonts w:cs="Arial" w:ascii="Arial" w:hAnsi="Arial"/>
          <w:b/>
          <w:sz w:val="20"/>
        </w:rPr>
        <w:t xml:space="preserve"> 05.10 Exeter-Waterloo 45 MINUTES LATE. 06.15 Salisbury-Exeter 23 MINUTES LATE. 06.19 Honiton-Waterloo 11 MINUTES LATE and AXED between Honiton and Yeovil. 06.41 Exeter-Waterloo 11 MINUTES LATE and AXED between Exeter and Axminster. 07.20 Weymouth-Waterloo 28 MINUTES LATE; all intermediate stops between Bournemouth and Brockenhurst AXED DUE TO OPERATIONAL CONVENIENCE. 07.26 Exeter-Waterloo AXED between Exeter and Honiton. 08.03 Weymouth-Waterloo 25 MINUTES LATE. Passengers on the 08.05 Waterloo-Weymouth 31 MINUTES LATE; passengers DUMPED at Dorchester. 08.20 Weymouth-Waterloo 16 MINUTES LATE; all intermediate stops after Bournemouth, except Brockenhurst and Southampton, AXED DUE TO OPERATIONAL CONVENIENCE. 08.26 Exeter-Waterloo 37 MINUTES LATE; passengers DUMPED at Salisbury. 08.35 Waterloo-Weymouth 20 MINUTES LATE. 09.03 Weymouth-Waterloo 25 MINUTES LATE; all intermediate stops after Bournemouth, except Southampton, AXED DUE TO OPERATIONAL CONVENIENCE. 09.05 Waterloo-Weymouth DELAYED. 09.15 Portsmouth-Waterloo 20 MINUTES LATE. 09.20 Weymouth-Waterloo 91 MINUTES LATE; all intermediate stops after Bournemouth AXED and passengers DUMPED at Basingstoke. 09.24 Portsmouth-Waterloo 22 MINUTES LATE; passengers DUMPED at Woking. 09.38 Portsmouth-Southampton 12 MINUTES LATE. 09.50 Poole-Waterloo 11 MINUTES LATE. 10.03 Weymouth-Waterloo 82 MINUTES LATE; all intermediate stops after Southampton AXED DUE TO OPERATIONAL CONVENIENCE. 10.05 Dorking-Waterloo 13 MINUTES LATE; all intermediate stops after Raynes Park AXED DUE TO OPERATIONAL CONVENIENCE. 10.20/11.20/12.20/13.20/14.20 Weymouth-Waterloo AXED between Weymouth and Dorchester. 11.03 Weymouth-Waterloo 13 MINUTES LATE. 11.30 Waterloo-Portsmouth AXED between Waterloo and Woking.12.20 Waterloo-Exeter REDUCED TO 6 COACHES. 13.05 Waterloo-Weymouth AXED between Waterloo and Basingstoke. 13.35 Waterloo-Weymouth AXED between Waterloo and Woking. Millbrook stop of the 15.56 Salisbury-Romsey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7/01/13</w:t>
      </w:r>
      <w:r>
        <w:rPr>
          <w:rFonts w:cs="Arial" w:ascii="Arial" w:hAnsi="Arial"/>
          <w:b/>
          <w:sz w:val="20"/>
        </w:rPr>
        <w:t xml:space="preserve"> 08.00 Waterloo-Portsmouth 36 MINUTES LATE. 08.55 Poole-Basingstoke 10 MINUTES LATE DUE TO DUFF STOCK. 09.17 Portsmouth-Eastleigh 14 MINUTES LATE DUE TO DUFF STOCK. 10.32 Portsmouth-Waterloo 13 MINUTES LATE. 10.50 Basingstoke-Poole 10 MINUTES LATE. 11.02 Waterloo-Dorking 1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8/01/13</w:t>
      </w:r>
      <w:r>
        <w:rPr>
          <w:rFonts w:cs="Arial" w:ascii="Arial" w:hAnsi="Arial"/>
          <w:b/>
          <w:sz w:val="20"/>
        </w:rPr>
        <w:t xml:space="preserve"> 05.23 Shepperton-Waterloo 24 MINUTES LATE. 05.27 Woking-Waterloo 12 MINUTES LATE DUE TO DUFF STOCK. 05.37 Staines-Waterloo 21 MINUTES LATE. 05.50 Waterloo-Reading DIVERTED via Feltham and 4 MINUTES LATE. 06.01 Hounslow-Waterloo 22 MINUTES LATE DUE TO DUFF STOCK. 06.17 Twickenham-Waterloo AXED between Twickenham and Hounslow. 06.28 Waterloo-Windsor 15 MINUTES LATE. 06.33 Waterloo-Kingston-Waterloo 15 MINUTES LATE; all intermediate stops before Twickenham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ata collection interrupted, but clear from Twitter that this was a period of considerable service disruption]</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01/02/13</w:t>
      </w:r>
      <w:r>
        <w:rPr>
          <w:rFonts w:cs="Arial" w:ascii="Arial" w:hAnsi="Arial"/>
          <w:b/>
          <w:sz w:val="20"/>
        </w:rPr>
        <w:t xml:space="preserve"> MASSIVE AFTERNOON DISRUPTION AT WIMBLEDON – PERSON HIT BY TRAIN FOLLOWED BY BROKEN RAIL. All Earlsfield stops by westbound trains AXED. All Hampton Court services AXED between Waterloo and Surbiton. 14.20/15.20 Waterloo-Exeter AXED between Waterloo and Basingstoke. 16.00 Waterloo-Portsmouth 34 MINUTES LATE. All intermediate stops, after Teddington, of the 16.01 Waterloo-Kingston-Waterloo AXED. Passengers on the 16.05 Waterloo-Reading DUMPED at Wokingham. 16.15 Waterloo-Portsmouth 14 MINUTES LATE. 16.30 Waterloo-Portsmouth 15 MINUTES LATE. Passengers on the 17.31 Waterloo-Kingston-Waterloo DUMPED at Wimbledon. 17.42 Reading-Waterloo AXED between Reading and Bracknell. 17.45 Portsmouth-Waterloo AXED between Portsmouth and Fratton. Passengers on the 17.50 Poole-Waterloo DUMPED at Eastleigh. 18.08 Guildford-Waterloo AXED. 18.24/18.54/19.24/20.09/21.09/22.09/23.09 Waterloo-Dorking AXED. Passengers on the 18.24 Portsmouth-Waterloo DUMPED at Woking. 18.35 Dorking-Waterloo AXED between Dorking and Epsom. Passengers on the 18.35 Alton-Waterloo DUMPED at Farnham. 18.50/19.33/ 20.05/20.35/21.35/22.35 Dorking-Waterloo AXED. 19.00 Waterloo-Epsom AXED. Passengers on the 19.05 Shepperton-Waterloo DUMPED at Fulwell. 19.05 Waterloo-Weymouth 110 MINUTES LATE. 19.09 Waterloo-Guildford AXED between Waterloo and Wimbledon.  19.12/19.42/21.42 Waterloo-Shepperton AXED. 19.15 Waterloo-Havant AXED. 19.20/19.50/20.20/20.50/21.20/22.20/22.50/23.20 Waterloo-Woking AXED. 19.24 Basingstoke-Havant AXED. 19.25 Waterloo-Alton AXED between Waterloo and Clapham Junction. 19.27/20.03/21.27/22.03/22.27 Waterloo-Kingston-Waterloo AXED. Passengers on the 19.33 Waterloo-Kingston-Waterloo DUMPED at Wimbledon. 19.42 Waterloo-Basingstoke AXED.  19.50 Poole-Waterloo AXED between Poole and Bournemouth. Passengers on the 19.59 Portsmouth-Waterloo DUMPED at Basingstoke. 20.10/20.40 Shepperton-Waterloo AXED. 20.20 Waterloo-Reading 60 MINUTES LATE; passengers DUMPED at Ascot. 20.23 Waterloo-Alton AXED between Waterloo and Surbiton. 20.30 Waterloo-Portsmouth AXED between Waterloo and Woking. 20.45/ 22.45 Portsmouth-Waterloo AXED. 20.53/21.23/22.23/22.53 Waterloo-Alton AXED between Waterloo and Woking. Passengers on the 20.54 Basingstoke-Waterloo DUMPED at Woking. 20.57 Salisbury-Bristol AXED. 21.03/21.33/ 22.03 Woking-Waterloo AXED. 21.08/22.38 Guildford-Waterloo AXED. 21.39 Waterloo-Southampton AXED. 21.46 Waterloo-Chessington AXED between Waterloo and Raynes Park. 21.50 Waterloo-Reading AXED. 21.53 Waterloo-Alton AXED. 22.12 Reading-Waterloo AXED between Reading and Ascot. 22.12 Waterloo-Basingstoke AXED between Waterloo and Woking. 22.23 Bristol-Salisbury AXED. Passengers on the 22.39 Chessington-Waterloo DUMPED at Wimbledon. 22.40 Shepperton-Waterloo AXED. 22.42 Waterloo-Shepperton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2/02/13</w:t>
      </w:r>
      <w:r>
        <w:rPr>
          <w:rFonts w:cs="Arial" w:ascii="Arial" w:hAnsi="Arial"/>
          <w:b/>
          <w:sz w:val="20"/>
        </w:rPr>
        <w:t xml:space="preserve"> 04.30 Guildford-Waterloo RESCHEDULED TO RUN 30 MINUTES EARLY  between Guildford and Woking. 05.30 Waterloo-Weymouth 10 MINUTES LATE. 06.45 Waterloo-Portsmouth 15 MINUTES LATE. 08.59 Portsmouth-Waterloo SEVERELY OVERCROWDED. 13.00 Waterloo-Portsmouth 10 MINUTES LATE. 14.53 Waterloo-Alton 12 MINUTES LATE. 18.26 Exeter-Waterloo 17 MINUTES LATE. 20.39 Waterloo-Southampton SEVERELY OVERCROWD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03/02/13</w:t>
      </w:r>
      <w:r>
        <w:rPr>
          <w:rFonts w:cs="Arial" w:ascii="Arial" w:hAnsi="Arial"/>
          <w:b/>
          <w:sz w:val="20"/>
        </w:rPr>
        <w:t xml:space="preserve"> 06.55 Southampton-Basingstoke 19 MINUTES LATE. 07.09 Waterloo-Reading 15 MINUTES LATE DUE TO DUFF STOCK. 07.50 Basingstoke-Poole 11 MINUTES LATE. 08.35 Southampton-Portsmouth AXED DUE TO NO CREW IN PLACE. 10.48 Waterloo-Shepperton 10 MINUTES LATE DUE TO DUFF STOCK. 11.39 Waterloo-Reading REDUCED TO 8 COACHES. 13.48 Weymouth-Waterloo 15 MINUTES LATE. Woking stop of the 15.32 Portsmouth-Waterloo AXED. 15.54 Waterloo-Weymouth 23 MINUTES LATE. 16.00 Waterloo-Portsmouth 20 MINUTES LATE. All intermediate stops, except Surbiton, of the 16.27 Guildford-Waterloo AXED. 16.41 Woking-Alton 11 MINUTES LATE. 17.00 Weybridge-Kew Bridge 10 MINUTES LATE. 17.24/21.24 Reading-Waterloo REDUCED TO 8 COACHES. 17.34 Windsor-Richmond 20 MINUTES LATE. 18.17 Portsmouth-Eastleigh AXED between Portsmouth and Fratton. 19.15 Basingstoke-Exeter 15 MINUTES LATE. 22.32 Portsmouth-Waterloo 30 MINUTES LAT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2.48 Portsmouth-Waterloo 31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4/02/13</w:t>
      </w:r>
      <w:r>
        <w:rPr>
          <w:rFonts w:cs="Arial" w:ascii="Arial" w:hAnsi="Arial"/>
          <w:b/>
          <w:sz w:val="20"/>
        </w:rPr>
        <w:t xml:space="preserve"> 06.28 Guildford-Waterloo 10 MINUTES LATE; all intermediate stops after Epsom AXED DUE TO OPERATIONAL CONVENIENCE. 06.33 Weybridge-Waterloo 15 MINUTES LATE; all intermediate stops between Hounslow and Barnes, plus Queenstown Road, AXED DUE TO OPERATIONAL CONVENIENCE. 06.45 Waterloo-Portsmouth AXED between Waterloo and Woking. 07.03 Waterloo-Guildford AXED between Waterloo and Wimbledon. 07.10 Waterloo-Exeter 12 MINUTES LATE. 07.12 Waterloo-Basingstoke 11 MINUTES LATE. 07.32 Woking-Waterloo AXED. 10.03 Woking-Waterloo 21 MINUTES LATE DUE TO DUFF STOCK; all intermediate stops AXED DUE TO OPERATIONAL CONVENIENCE. 15.20 Weymouth-Waterloo 6 MINUTES LATE DUE TO DUFF STOCK. Passengers on the 14.56/15.56/16.56/17.56/18.56/19.56 Salisbury-Romsey DUMPED at Eastleigh. 16.07/17.07/18.07/19.07/20.07/21.07 Romsey-Salisbury AXED between Romsey and Eastleigh. 18.26 Exeter-Waterloo 16 MINUTES LATE. 20.30 Guildford-Aldershot 9 MINUTES LATE DUE TO NO CREW IN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5/02/13</w:t>
      </w:r>
      <w:r>
        <w:rPr>
          <w:rFonts w:cs="Arial" w:ascii="Arial" w:hAnsi="Arial"/>
          <w:b/>
          <w:sz w:val="20"/>
        </w:rPr>
        <w:t xml:space="preserve"> 06.13 Waterloo-Weymouth 11 MINUTES LATE. 06.20 Waterloo-Reading 12 MINUTES LATE. Passengers on the 06.50 Salisbury-Romsey DUMPED at Eastleigh. 07.07/08.07 Romsey-Salisbury AXED between Romsey and Eastleigh. 07.20 Waterloo-Reading 11 MINUTES LATE. 07.32 Woking-Waterloo REDUCED TO 8 COACHES DUE TO DUFF STOCK. 07.37 Guildford-Waterloo 10 MINUTES LATE. 07.40 Shepperton-Waterloo 9 MINUTES LATE. 07.46 Effingham Junction-Waterloo 9 MINUTES LATE. 07.50 Waterloo-Reading 12 MINUTES LATE. 07.54 Hampton Court-Waterloo 9 MINUTES LATE. 08.02 Dorking-Waterloo 10 MINUTES LATE. 08.07 Twickenham-Waterloo 10 MINUTES LATE. 08.10 Shepperton-Waterloo 10 MINUITES LATE. 08.22 Epsom-Waterloo 10 MINUTES LATE. 08.39 Waterloo-Poole 12 MINUTES LATE. 08.42 Waterloo-Shepperton 9 MINUTES LATE. 08.52 Waterloo-Weybridge 12 MINUTES LATE. 08.57 Waterloo-Kingston-Waterloo 9 MINUTES LATE. 09.09 Waterloo-Guildford 10 MINUTES LATE. 09.20 Waterloo-Reading 13 MINUTES LATE. Passengers on the 10.47 Salisbury-Waterloo DUMPED at Basingstoke. Passengers on the 11.39 Haslemere-Waterloo DUMPED at Woking. 12.50 Waterloo-Salisbury AXED between Waterloo and Basingstoke. 13.00 Waterloo-Portsmouth AXED between Waterloo and Woking. 17.04 Weymouth-Waterloo 18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6/02/13</w:t>
      </w:r>
      <w:r>
        <w:rPr>
          <w:rFonts w:cs="Arial" w:ascii="Arial" w:hAnsi="Arial"/>
          <w:b/>
          <w:sz w:val="20"/>
        </w:rPr>
        <w:t xml:space="preserve"> Signalling problems. 05.50 Yeovil-Waterloo AXED between Yeovil and Salisbury. 06.08 Salisbury-Exeter 20 MINUTES LATE. Passengers on the 06.15 Portsmouth-Waterloo DUMPED at Surbiton. 06.19 Honiton-Waterloo AXED between Honiton and Yeovil. 06.41 Exeter-Waterloo AXED between Exeter and Salisbury; passengers DUMPED at Basingstoke. Passengers on the 06.54 Basingstoke-Waterloo DUMPED at Woking. Passengers on the 07.13 Portsmouth-Waterloo DUMPED at Guildford. All intermediate stops, after Hounslow, of the 07.15 Waterloo-Brentford-Waterloo AXED. Passengers on the 07.15 Waterloo-Portsmouth DUMPED at Fratton. 07.22 Yeovil-Waterloo AXED. All intermediate stops before Kingston of the 07.27 Waterloo-Kingston-Waterloo AXED. 07.35 Waterloo-Weymouth 41 MINUTES LATE; all intermediate stops between Southampton and Bournemouth AXED DUE TO OPERATIONAL CONVENIENCE and passengers DUMPED at Dorchester. All intermediate stops, before Effingham Junction, of the 07.39 Waterloo-Guildford AXED. Passengers on the 07.40 Shepperton-Waterloo DUMPED at Kingston. All intermediate stops, before Kingston, of the 07.42 Waterloo-Shepperton AXED. 07.46 West Byfleet-Waterloo AXED. All intermediate stops, before Woking, of the 07.50 Waterloo-Guildford AXED. 07.50 Waterloo-Salisbury AXED between Waterloo and Clapham Junction. Passengers on the Passengers on the 07.52 Basingstoke-Waterloo DUMPED at Woking. All intermediate stops, before Epsom, of the 07.54 Waterloo-Dorking AXED. 07.54/08.24/08.54/09.24/09.54/10.24/10.54 Hampton Court-Waterloo DUMPED at Surbiton. 08.05 Waterloo-Weymouth AXED between Waterloo and Woking. 08.06/08.36/09.06/09.36/10.06 Waterloo-Hampton Court AXED between Waterloo and Surbiton. 08.09/09.09 Waterloo-Portsmouth AXED between Waterloo and Woking. All intermediate stops, before Raynes Park, of the 08.16 Waterloo-Chessington AXED. 08.22 Epsom-Waterloo AXED. Passengers on the 08.26 Exeter-Waterloo DUMPED at Basingstoke. 08.31 Dorking-Waterloo AXED between Dorking and Leatherhead. All intermediate stops, before Surbiton, of the 08.33 Waterloo-Guildford AXED. 08.35 Waterloo-Weymouth 30 MINUTES LATE. Passengers on the 08.37 Guildford-Waterloo DUMPED at Wimbledon. 08.42 Waterloo-Basingstoke AXED. 08.42 Waterloo-Shepperton AXED between Waterloo and Kingston. 08.46 Guildford-Waterloo AXED between Guildford and Surbiton. 08.50/09.50 Waterloo-Salisbury AXED between Waterloo and Basingstoke. All intermediate stops of the 08.50 Waterloo-Woking AXED. 08.54/09.54/10.24/10.54 Waterloo-Dorking AXED. 09.02 Dorking-Waterloo AXED between Dorking and Epsom. 09.05 Waterloo-Weymouth 34 MINUTES LATE. 09.12 Waterloo-Basingstoke AXED between Waterloo and Woking. 09.12 Waterloo-Shepperton AXED between Waterloo and Raynes Park. 09.15 Waterloo-Haslemere AXED between Waterloo and Guildford. Passengers on the 09.18 Gillingham-Waterloo DUMPED at Basingstoke. 09.20/10.20/12.20 Waterloo-Exeter AXED between Waterloo and Basingstoke. 09.39 Haslemere-Waterloo AXED between Haslemere and Guildford. 09.45 Portsmouth-Waterloo AXED between Portsmouth and Fratton. 09.46 Waterloo-Chessington AXED between Waterloo and Raynes Park. All intermediate stops, before Surbiton, of the 09.50 Waterloo-Woking AXED. 10.00 Waterloo-Portsmouth AXED between Waterloo and Guildford. All intermediate stops, before Richmond, of the 10.03 Waterloo-Kingston-Waterloo AXED. 10.15 Portsmouth-Waterloo AXED between Portsmouth and Fratton. 10.24 Basingstoke-Waterloo AXED. 10.44 Alton-Waterloo AXED between Alton and Farnham. Passengers on the 10.47 Salisbury-Waterloo DUMPED at Basingstoke. 11.03/12.20 Weymouth-Waterloo AXED between Weymouth and Dorchester. 11.05/11.35/12.05 Dorking-Waterloo AXED. 17.19 Portsmouth-Waterloo 14 MINUTES LATE; Clapham Junction stop AXED DUE TO OPERATIONAL CONVENIENCE. 18.24 Portsmouth-Waterloo 7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7/02/13</w:t>
      </w:r>
      <w:r>
        <w:rPr>
          <w:rFonts w:cs="Arial" w:ascii="Arial" w:hAnsi="Arial"/>
          <w:b/>
          <w:sz w:val="20"/>
        </w:rPr>
        <w:t xml:space="preserve"> 06.30 Waterloo-Weymouth 12 MINUTES LATE. 06.48 Hounslow-Waterloo 15 MINUTES LATE; all intermediate stops after Twickenham AXED DUE TO OPERATIONAL CONVENIENCE. 07.55 Weymouth-Waterloo REDUCED TO 5 COACHES DUE TO DUFF STOCK. 08.35 Waterloo-Weymouth 16 MINUTES LATE. 10.22 Waterloo-Weybridge 15 MINUTES LATE DUE TO DUFF STOCK. Passengers on the 10.47 Salisbury-Waterloo DUMPED at Basingstoke. Passengers on the 11.39 Haslemere-Waterloo DUMPED at Woking. 12.50 Waterloo-Salisbury AXED between Waterloo and Basingstoke. 13.00 Waterloo-Portsmouth AXED between Waterloo and Woking. 14.03 Weymouth-Waterloo DELAYED. 14.47 Salisbury-Waterloo 11 MINUTES LATE DUE TO DUFF STOCK. 17.35 Waterloo-Weymouth 15 MINUTES LATE DUE TO DUFF STOCK. 18.22 Waterloo-Weybridge 15 MINUTES LATE. 18.26 Exeter-Waterloo 8 MINUTES LATE. 18.37 Waterloo-Brentford-Waterloo 8 MINUTES LATE; all intermediate stops after Richmond AXED. 18.50 Waterloo-Reading 10 MINUTES LATE. 19.00 Guildford-Ascot 12 MINUTES LATE. All intermediate stops, before Norbiton, of the 19.12 Waterloo-Shepperton AXED.  19.59 Portsmouth-Waterloo 10 MINUTES LATE AND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8/02/13</w:t>
      </w:r>
      <w:r>
        <w:rPr>
          <w:rFonts w:cs="Arial" w:ascii="Arial" w:hAnsi="Arial"/>
          <w:b/>
          <w:sz w:val="20"/>
        </w:rPr>
        <w:t xml:space="preserve"> Brookwood and Woking stops of the 06.54 Basingstoke-Waterloo AXED DUE TO NO CREW IN PLACE. 08.20 Weymouth-Waterloo REDUCED TO 4 COACHES DUE TO DUFF STOCK. 10.03 Waterloo-Kingston-Waterloo 8 MINUTES LATE. 14.05 Waterloo-Weymouth SEVERELY OVERCROWDED. 14.20 Waterloo-Exeter 33 MINUTES LATE. 15.20 Waterloo-Exeter 11 MINUTES LATE. 15.33 Weybridge-Waterloo 10 MINUTES LATE. 16.20 Waterloo-Exeter 25 MINUTES LATE. 16.26 Exeter-Waterloo 22 MINUTES LATE. Bournemouth portion of the 16.35 Waterloo-Weymouth REPLACED BY A 4-COACH SUBURBAN UNIT from Southampton. 17.46 Exeter-Axminster 10 MINUTES LATE. 17.58 Waterloo-Windsor REDUCED TO 4 COACHES. 18.35 Waterloo-Weymouth 9 MINUTES LATE DUE TO DUFF STOCK; Poole portion 15 MINUTES LATE. 19.12 Reading-Waterloo 4 MINUTES LATE DUE TO DUFF STOCK. 21.24 Exeter-Salisbury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9/02/13</w:t>
      </w:r>
      <w:r>
        <w:rPr>
          <w:rFonts w:cs="Arial" w:ascii="Arial" w:hAnsi="Arial"/>
          <w:b/>
          <w:sz w:val="20"/>
        </w:rPr>
        <w:t xml:space="preserve"> 12.07 Waterloo-Brentford-Waterloo 12 MINUTES LATE DUE TO NO CREW IN PLACE. 12.24/16.45 Portsmouth-Waterloo REDUCED TO 4 COACHES DUE TO DUFF STOCK. 14.30/18.45 Waterloo-Portsmouth REDUCED TO 4 COACHES DUE TO DUFF STOCK. 15.23 Waterloo-Alton 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0/02/13</w:t>
      </w:r>
      <w:r>
        <w:rPr>
          <w:rFonts w:cs="Arial" w:ascii="Arial" w:hAnsi="Arial"/>
          <w:b/>
          <w:sz w:val="20"/>
        </w:rPr>
        <w:t xml:space="preserve"> All intermediate stops, between Byfleet &amp; New Haw and Clapham Junction, of the  06.57 Guildford-Waterloo AXED. All intermediate stops, before Effingham Junction, of the 07.16 Wimbledon-Guilford AXED. 07.35 Hampton Court-Waterloo AXED between Hampton Court and Wimbledon. 10.24 Reading-Waterloo 16 MINUTES LATE. 10.52 Woking-Waterloo 11 MINUTES LATE. 11.07 Basingstoke-Waterloo 8 MINUTES LATE. 11.16 Staines-Waterloo 12 MINUTES LATE. 11.54 Waterloo-Weymouth 12 MINUTES LATE. Passengers on the 12.26 Exeter-Waterloo DUMPED at Basingstoke. 12.48 Weymouth-Waterloo 15 MINUTES LATE. 14.55/15.55/19.55 Poole-Waterloo AXED between Poole and Bournemouth. 15.48 Weymouth-Waterloo 20 MINUTES LATE. 15.54 Waterloo-Weymouth 14 MINUTES LATE. 16.26 Eastleigh-Portsmouth 20 MINUTES LATE DUE TO NO CREW IN PLACE. 16.37 Waterloo-Basingstoke 15 MINUTES LATE. 16.54 Waterloo-Poole 39 MINUTES LATE; Sway, Hinton Admiral and Pokesdown stops AXED DUE TO OPERATIONAL CONVENIENCE and  passengers DUMPED at Bournemouth. 17.11/18.11/19.11 Shepperton-Waterloo AXED between Shepperton and Twickenham. 17.15 Waterloo-Exeter AXED between Waterloo and Basingstoke. 17.52 Woking-Waterloo 10 MINUTES LATE. Passengers on the 17.56/18.56 Waterloo-Shepperton DUMPED at Twickenham. 18.26 Eastleigh-Portsmouth 35 MINUTES LATE. NO TOILET FACILITIES on the 18.39 Waterloo-Reading. 20.32 Portsmouth-Waterloo 20 MINUTES LATE DUE TO DUFF STOCK; Clapham Junction stop AXED DUE TO OPERATIONAL CONVENIENCE. Passengers on the 21.15 Waterloo-Exeter forced to change at Salisbury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2/13</w:t>
      </w:r>
      <w:r>
        <w:rPr>
          <w:rFonts w:cs="Arial" w:ascii="Arial" w:hAnsi="Arial"/>
          <w:b/>
          <w:sz w:val="20"/>
        </w:rPr>
        <w:t xml:space="preserve"> 06.54 Basingstoke-Waterloo REDUCED TO 8 COACHES. 08.35 Waterloo-Weymouth 13 MINUTES LATE. 08.58 Waterloo-Windsor 6 MINUTES LATE DUE TO DUFF STOCK. All intermediate stops, after Barnes, of the 15.15 Waterloo-Brentford-Waterloo AXED DUE TO DUFF STOCK. 19.35 Waterloo-Weymouth 12 MINUTES LATE. 21.07 Waterloo-Brentford-Waterloo 12 MINUTES LATE DUE TO NO CREW IN PLACE. 21.19 Portsmouth-Waterloo 22 MINUTES LATE DUE TO NO CREW IN PLACE. 21.35 Waterloo-Weymouth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INESIDE FIRE: 14.45 Waterloo-Portsmouth 14 MINUTES LATE. 15.00 Waterloo-Portsmouth 25 MINUTES LATE. 15.09 Waterloo-Portsmouth 45 MINUTES LATE; passengers DUMPED at Fratton. Passengers on the 15.30/16.00 Waterloo-Portsmouth DUMPED at Havant. 15.45 Portsmouth-Waterloo 21 MINUTES LATE and DIVERTED via Eastleigh. 16.15 Portsmouth-Waterloo 34 MINUTES LATE and DIVERTED via Eastleigh. Passengers on the 16.24 Basingstoke-Portsmouth DUMPED at Eastleigh. 16.38 Portsmouth-Southampton 19 MINUTES LATE. 16.44 Fareham-Waterloo AXED. 16.45 Portsmouth-Waterloo 38 MINUTES LATE and DIVERTED via Eastleigh. 16.49 Portsmouth-Fareham AXED. 17.15 Portsmouth-Waterloo 25 MINUTES LATE and DIVERTED via Eastleigh. 17.19 Portsmouth-Waterloo AXED. 17.44 Southampton-Portsmouth 12 MINUTES LATE. 17.45 Portsmouth-Waterloo AXED between Portsmouth and Havant. 17.59 Portsmouth-Waterloo AXED between Portsmouth and Fratton. 18.09 Waterloo-Portsmouth 26 MINUTES LATE. 18.15 Portsmouth-Waterloo DELAYED; all intermediate stops between Havant and Guildford AXED DUE TO OPERATIONAL CONVENIENCE. 18.17 Southampton-Winchester AXED. 18.30 Waterloo-Portsmouth 28 MINUTES LATE. 18.45 Portsmouth-Waterloo 24 MINUTES LATE; Guildford and Woking stops AXED DUE TO OPERATIONAL CONVENIENCE. 19.05 Winchester-Southampton AXED. Passengers on the 19.24 Basingstoke-Havant DUMPED at Eastleigh. 20.09 Waterloo-Portsmouth 13 MINUTES LATE. 20.19 Portsmouth-Waterloo 25 MINUTES LATE; Clapham Junction stop AXED DUE TO OPERATIONAL CONVENIENCE. 20.30 Waterloo-Portsmouth 15 MINUTES LATE. 20.45 Waterloo-Portsmouth 13 MINUTES LATE. 20.45 Portsmouth-Waterloo 13 MINUTES LATE and AXED between Portsmouth Harbour and Portsmouth &amp; Southsea; Woking stop AXED DUE TO OPERATIONAL CONVENIENCE. 21.58 Havant-Fareham 18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2/02/13</w:t>
      </w:r>
      <w:r>
        <w:rPr>
          <w:rFonts w:cs="Arial" w:ascii="Arial" w:hAnsi="Arial"/>
          <w:b/>
          <w:sz w:val="20"/>
        </w:rPr>
        <w:t xml:space="preserve"> VEHICLE HIT BRIDGE: 05.10 Exeter-Waterloo 23 MINUTES LATE. 06.34 Bournemouth-Waterloo 15 MINUTES LATE. 06.42 Reading-Waterloo SEVERELY OVERCROWDED. 07.10 Waterloo-Exeter 15 MINUTES LATE. 07.10 Southampton-Waterloo 10 MINUTES LATE. 07.37 Waterloo-Hounslow 15 MNUTES LATE. 07.54 Richmond-Guildford 16 MINUTES LATE. 07.55 Portsmouth-Waterloo 26 MINUTES LATE. 08.07 Waterloo-Reading 14 MINUTES LATE; all intermediate stops after Wokingham AXED DUE TO OPERATIONAL CONVENIENCE. 10.50 Waterloo-Salisbury REDUCED TO 2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All intermediate stops, after Kingston, of the 15.03 Waterloo-Kingston-Waterloo AXED. 15.12/15.42/16.42 Reading-Waterloo 8 MINUTES LATE and DIVERTED from Virginia Water. 15.20 Waterloo-Reading 17 MINUTES LATE and DIVERTED from Clapham Junction. Passengers on the 15.23/15.53/16.23/16.53/ 17.23/ 17.53/18.23/18.53 Windsor-Waterloo DUMPED at Staines. Passengers on the 15.28/15.58/16.28 Waterloo-Windsor DUMPED at Twickenham. Passengers on the 15.33 Waterloo-Kingston-Waterloo AXED. All intermediate stops, after Richmond, of the 15.37 Waterloo-Brentford-Waterloo AXED. 15.52/16.22/16.52 Waterloo-Weybridge AXED. 16.03/16.33/17.03/17.37/18.07 Weybridge-Waterloo AXED.  16.05/16.35/17.35 Waterloo-Reading 18 MINUTES LATE and DIVERTED from Clapham Junction. Passengers on the 16.12 Reading-Waterloo DUMPED at Ascot. All intermediate stops, before Kingston, of the 16.27 Waterloo-Kingston-Waterloo AXED.  16.57 Waterloo-Kingston-Waterloo AXED between Waterloo and Kingston. All intermediate stops, between Clapham Junction and Ash Vale, of the 17.05 Waterloo-Aldershot AXED. 17.07 Waterloo-Brentford-Waterloo AXED. 17.37 Waterloo-Brentford-Waterloo 20 MINUTES LATE; all intermediate stops after Richmond AXED. All intermediate stops, after Teddington, of the 17.40 Shepperton-Waterloo AXED. All intermediate stops, after Woking, of the 18.24 Basingstoke-Waterloo AXED. 18.43 Waterloo-Shepperton AXED. 19.12 Reading-Waterloo AXED between Reading and Staines. All intermediate stops, before Richmond, of the 19.15 Waterloo-Brentford-Waterloo AXED. 19.35 Waterloo-Weymouth 35 MINUTES LATE. 19.37 Weybridge-Waterloo 9 MINUTES LATE; all intermediate stops between Hounslow and Barnes AXED DUE TO OPERATIONAL CONVENIENCE. 21.15 Waterloo-Brentford-Waterloo 16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3/02/13</w:t>
      </w:r>
      <w:r>
        <w:rPr>
          <w:rFonts w:cs="Arial" w:ascii="Arial" w:hAnsi="Arial"/>
          <w:b/>
          <w:sz w:val="20"/>
        </w:rPr>
        <w:t xml:space="preserve"> 05.10 Exeter-Waterloo 10 MINUTES LATE DUE TO DUFF STOCK. 07.15 Waterloo-Brentford-Waterloo 11 MINUTES LATE DUE DUFF STOCK. 07.32 Woking-Waterloo REDUCED TO 8 COACHES. 09.20 Waterloo-Exeter 16 MINUTES LATE DUE TO DUFF STOCK. 13.26 Exeter-Waterloo AXED between Exeter St David’s and Exeter Central DUE TO DUFF STOCK. 17.03 Weybridge-Waterloo 6 MINUTES LATE; all intermediate stops after Barnes AXED DUE TO OPERATIONAL CONVENIENCE. 18.15 Waterloo-Fratton REDUCED TO 9 COACHES DUE TO DUFF STOCK. 18.32 Waterloo-Basingstoke REDUCED TO 8 COACHES DUE TO DUFF STOCK. 18.43 Waterloo-Shepperton 5 MINUTES LATE DUE TO DUFF STOCK. 20.33 Weybridge-Waterloo 10 MINUTES LATE DUE TO DUFF STOCK. 20.50 Waterloo-Reading 11 MINUTES LATE DUE TO DUFF STOCK. 20.53 Windsor-Waterloo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4/02/13</w:t>
      </w:r>
      <w:r>
        <w:rPr>
          <w:rFonts w:cs="Arial" w:ascii="Arial" w:hAnsi="Arial"/>
          <w:b/>
          <w:sz w:val="20"/>
        </w:rPr>
        <w:t xml:space="preserve"> EMERGENCY ENGINEERING WORKS. Many morning peak arrivals into Waterloo LATE. Passengers on the 05.10/06.41/07.26/08.26 Exeter-Waterloo DUMPED at Basingstoke. Passengers on the 06.19 Honiton-Waterloo DUMPED at Basingstoke. 06.55 Portsmouth-Waterloo 16 MINUTES LATE DUE TO NO CREW IN PLACE. 06.42 Portsmouth-Waterloo REDUCED TO 9 COACHES. 07.11 Havant-Waterloo AXED between Havant and Godalming DUE TO NO CREW IN PLACE. Passengers on the 07.22 Yeovil-Waterloo DUMPED at Basingstoke. Passengers on the 07.40/08.10/ 09.10/09.40/10.10/10.40/11.10/11.40.12.10 Shepperton-Waterloo DUMPED at Kingston. 07.52 Basingstoke-Waterloo 53 MINUTES LATE and DIVERTED via Staines. 07.54/08.24/ 08.54/09.24/09.54/10.24/10.54/11.24/11.54/12.24/12.54/13.24/13.54 Waterloo-Dorking AXED. 07.55 Poole-Waterloo 54 MINUTES LATE and DIVERTED via Staines. 08.06/08.36/ 09.06/09.36/10.06/10.36/11.06/11.36/12.06/12.36 Waterloo-Hampton Court AXED between Waterloo and Surbiton. 08.12/08.42/09.12/09.42/10.12/10.42/11.12/11.42/12.12 Waterloo-Shepperton AXED between Waterloo and Kingston. Passengers on the 08.15 Portsmouth-Waterloo DUMPED at Woking. Passengers on the 08.24/08.54/09.24/ 09.54/10.24/10.54/11.24/11.54/12.24 Hampton Court-Waterloo DUMPED at Surbiton. 08.27 Waterloo-Kingston-Waterloo 28 MINUTES LATE; all intermediate stops after Twickenham AXED DUE TO OPERATIONAL CONVENIENCE. 08.35 Waterloo-Weymouth 41 MINUTES LATE. 08.39 Waterloo-Poole 55 MINUTES LATE; all intermediate stops before Southampton AXED DUE TO OPERATIONAL CONVENIENCE. 08.45 Waterloo-Portsmouth 60 MINUTES LATE; all intermediate stops before Fratton AXED DUE TO OPERATIONAL CONVENIENCE. 08.53 Waterloo-Alton 64 MINUTES LATE; all intermediate stops AXED, except Farnham where passengers DUMPED.  08.54 Basingstoke-Waterloo DIVERTED via Staines. 08.57 Waterloo-Kingston-Waterloo 30 MINUTES LATE; all intermediate stops after Twickenham AXED DUE TO OPERATIONAL CONVENIENCE. 09.00 Waterloo-Portsmouth 67 MINUTES LATE; passengers DUMPED at Fratton. 09.02/09.35/10.05/10.35/11.05/11.35/12.05/12.35/13.05/ 13.35/14.05/14.35 Dorking-Waterloo AXED. 09.05 Waterloo-Weymouth 75 MINUTES LATE; all intermediate stops before Southampton AXED DUE TO OPERATIONAL CONVENIENCE and passengers DUMPED at Wareham. 09.09 Waterloo-Guildford AXED. 09.12 Waterloo-Basingstoke 41 MINUTES LATE; all intermediate stops before Farnborough AXED DUE TO OPERATIONAL CONVENIENCE. 09.15/10.15 Waterloo-Haslemere AXED between Waterloo and Woking. Passengers on the 09.18 Gillingham-Waterloo DUMPED at Basingstoke. All intermediate stops of the 09.20 Waterloo-Woking AXED DUE TO OPERATIONAL CONVENIENCE. 09.20/10.20/11.20/12.20 Waterloo-Exeter AXED between Waterloo and Basingstoke. 09.27 Waterloo-Kingston-Waterloo 36 MINUTES LATE; all intermediate stops after Twickenham AXED DUE TO OPERATIONAL CONVENIENCE.  09.39 Chessington-Waterloo AXED. 09.42 Waterloo-Basingstoke AXED. 09.50/10.50/11.50/12.50 Waterloo-Salisbury AXED between Waterloo and Basingstoke. 09.53 Waterloo-Alton 65 MINUTES LATE; all intermediate stops AXED. 09.59 Portsmouth-Waterloo SEVERELY OVERCROWDED. 10.00 Waterloo-Portsmouth 35 MINUTES LATE; all intermediate stops before Haslemere AXED DUE TO OPERATIONAL CONVENIENCE. 10.03 Waterloo-Kingston-Waterloo 20 MINUTES LATE; all intermediate stops before Twickenham AXED DUE TO OPERATIONAL CONVENIENCE. 10.03 Waterloo-Guildford 43 MINUTES LATE; all intermediate stops after Surbiton AXED DUE TO OPERATIONAL CONVENIENCE. 10.05 Waterloo-Weymouth AXED between Waterloo and Southampton. 10.08 Guildford-Waterloo 25 MINUTES LATE; all intermediate stops before Surbiton AXED DUE TO OPERATIONAL CONVENIENCE. All intermediate stops of the 10.12 Waterloo-Basingstoke AXED DUE TO OPERATIONAL CONVENIENCE. 10.15 Waterloo-Brentford-Waterloo 20 MINUTES LATE; all intermediate stops before Hounslow AXED DUE TO OPERATIONAL CONVENIENCE. All intermediate stops, after Woking, of the 10.24 Basingstoke-Waterloo AXED. 10.38/11.38 Guildford-Waterloo AXED. 10.33 Portsmouth-Southampton AXED between Portsmouth and Fratton. 10.33 Waterloo-Kingston-Waterloo 26 MINUTES LATE; all intermediate stops after Norbiton AXED DUE TO OPERATIONAL CONVENIENCE. 10.39 Waterloo-Guildford 50 MINUTES LATE; all intermediate stops AXED. 10.44 Alton-Waterloo AXED between Alton and Farnham. Passengers on the 10.47 Salisbury-Waterloo DUMPED at Basingstoke. 10.50 Poole-Waterloo AXED between Poole and Bournemouth. 10.54 Basingstoke-Waterloo 30 MINUTES LATE; all intermediate stops AXED DUE TO OPERATIONAL CONVENIENCE. 11.03 Waterloo-Kingston-Waterloo 16 MINUTES LATE; all intermediate stops after Raynes Park AXED DUE TO OPERATIONAL CONVENIENCE.11.09 Waterloo-Portsmouth AXED between Waterloo and Woking. 11.15 Alton-Waterloo 27 MINUTES LATE; all intermediate stops after Woking AXED DUE TO OPERATIONAL CONVENIENCE. 11.35 Waterloo-Weymouth 40 MINUTES LATE. 12.20 Weymouth-Waterloo AXED between Weymouth and Wareham. 12.59 Portsmouth-Waterloo 25 MINUTES LATE; all intermediate stops after Basingstoke AXED DUE TO OPERATIONAL CONVENIENCE. 13.03 Weymouth-Waterloo 34 MINUTES LATE; all intermediate stops after Bournemouth AXED DUE TO OPERATIONAL CONVENIENCE. 13.15 Waterloo-Brentford-Waterloo 17 MINUTES LATE; all intermediate stops after Hounslow AXED DUE TO OPERATIONAL CONVENIENCE. 13.20 Weymouth-Waterloo AXED between Weymouth and Dorchester. 13.20 Waterloo-Reading 16 MINUTES LATE. 13.33 Waterloo-Kingston-Waterloo 13 MINUTES LATE; all intermediate stops after Kingston AXED DUE TO OPERATIONAL CONVENIENCE. 14.39 Haslemere-Waterloo AXED between Haslemere and Guildford. 14.40 Shepperton-Waterloo 21 MINUTES LATE; all intermediate stops between Shepperton and Teddington AXED DUE TO OPERATIONAL CONVENIENCE. 16.05 Waterloo-Reading 16 MINUTES LATE DUE TO NO STOCK IN PLACE. 16.53 Windsor-Waterloo 10 MINUTES LATE. 17.30 Waterloo-Portsmouth 7 MINUTES LATE DUE TO DUFF STOCK. 17.32 Waterloo-Guildford 15 MINUTES LATE. 17.58 Waterloo-Windsor 18 MINUTES LATE. 18.39 Waterloo-Guildford 13 MINUTES LATE. 19.09 Waterloo-Portsmouth 9 MINUTES LATE. 20.40 Shepperton-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5/02/13</w:t>
      </w:r>
      <w:r>
        <w:rPr>
          <w:rFonts w:cs="Arial" w:ascii="Arial" w:hAnsi="Arial"/>
          <w:b/>
          <w:sz w:val="20"/>
        </w:rPr>
        <w:t xml:space="preserve"> Passengers on the 01.05 Waterloo-Southampton DUMPED at Basingstoke. 07.23 Ascot-Guildford 12 MINUTES LATE. 17.45 Waterloo-Brentford-Waterloo AXED DUE TO DUFF STOCK. Passengers on the 16.05 Waterloo-Weymouth DUMPED at Southampton DUE TO DUFF STOCK. 19.20 Weymouth-Waterloo AXED between Weymouth and Bournemouth DUE TO DUFF STOCK. Passengers on the 19.53 Waterloo-Alton DUMPED at Ash Vale DUE TO DUFF STOCK. 21.44 Alton-Waterloo AXED between Alton and Farnham DUE TO DUFF STOCK. Passengers on the 21.56 Salisbury-Romsey DUMPED at Southampton DUE TO DUFF STOCK. 22.58 Romsey-Romsey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6/02/13</w:t>
      </w:r>
      <w:r>
        <w:rPr>
          <w:rFonts w:cs="Arial" w:ascii="Arial" w:hAnsi="Arial"/>
          <w:b/>
          <w:sz w:val="20"/>
        </w:rPr>
        <w:t xml:space="preserve"> 06.19 Woking-Portsmouth 24 MINUTES LATE DUE TO DUFF STOCK; all intermediate stops before Basingstoke AXED DUE TO OPERATIONAL CONVENIENCE. 09.03 Weymouth-Waterloo 5 MINUTES LATE. 09.54 Waterloo-Dorking 10 MINUTES LATE DUE TO DUFF STOCK. 10.03 Waterloo-Guildford 3 MINUTES LATE DUE TO DUFF STOCK. 11.39 Waterloo-Poole 20 MINUTES LATE. 12.35 Waterloo-Weymouth 10 MINUTES LATE. 14.53 Windsor-Waterloo 12 MINUTES LATE DUE TO NO CREW IN PLACE; all intermediate stops after Richmond AXED DUE TO OPERATIONAL CONVENIENCE. 17.09 Chessington-Waterloo 10 MINUTES LATE. 18.35 Waterloo-Weymouth 10 MINUTES LATE DUE TO DUFF STOCK. 19.35 Waterloo-Weymouth 11 MINUTES LATE. 22.23 Bristol-Salisbury 1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7/02/13</w:t>
      </w:r>
      <w:r>
        <w:rPr>
          <w:rFonts w:cs="Arial" w:ascii="Arial" w:hAnsi="Arial"/>
          <w:b/>
          <w:sz w:val="20"/>
        </w:rPr>
        <w:t xml:space="preserve"> 06.55 Southampton-Basingstoke 19 MINUTES LATE. 08.30 Waterloo-Portsmouth 20 MINUTES LATE DUE TO DUFF STOCK. 13.26 Exeter-Waterloo 10 MINUTES LATE. 15.25 Waterloo-Poole 18 MINUTES LATE; passengers DUMPED at Bournemouth. 15.28 Southampton-Waterloo 10 MINUTES LATE. 18.55 Poole-Eastleigh AXED between Poole and Bournemouth. 19.48 Portsmouth-Waterloo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8/02/13</w:t>
      </w:r>
      <w:r>
        <w:rPr>
          <w:rFonts w:cs="Arial" w:ascii="Arial" w:hAnsi="Arial"/>
          <w:b/>
          <w:sz w:val="20"/>
        </w:rPr>
        <w:t xml:space="preserve"> Engineering work overrun: 05.20 Waterloo-Portsmouth DIVERTED between Surbiton and Guildford. 05.30 Waterloo-Weymouth 34 MINUTES LATE and DIVERTED via Guildford; all intermediate stops between Southampton and Bournemouth AXED DUE TO OPERATIONAL CONVENIENCE. 06.12 Waterloo-Weymouth 41 MINUTES LATE and DIVERTED between Surbiton and Woking; passengers DUMPED at Dorchester. 06.15 Waterloo-Portsmouth 11 MINUTES LATE and DIVERTED between Surbiton and Guildford. Passengers on the 06.22/06.52 Waterloo-Weybridge DUMPED at Virginia Water. 06.30 Waterloo-Weymouth 35 MINUTES LATE and DIVERTED between Surbiton and Woking; all stops after Christchurch, except Bournemouth, Poole, Wareham and Dorchester, AXED DUE TO OPERATIONAL CONVENIENCE. 06.42 Waterloo-Portsmouth 18 MINUTES LATE; all intermediate stops before Basingstoke AXED DUE TO OPERATIONAL CONVENIENCE. 06.45 Waterloo-Portsmouth 11 MINUTES LATE and DIVERTED between Surbiton and Guildford. 06.50 Waterloo-Guildford 2 MINUTES LATE and DIVERTED after Surbiton. 06.53 Waterloo-Alton 27 MINUTES LATE and DIVERTED between Surbiton and Woking. 07.02/07.32/ 08.47 Woking-Waterloo AXED. 07.10 Waterloo-Exeter 79 MINUTES LATE. All intermediate stops, before Guildford, of the 07.15 Waterloo-Portsmouth AXED. Passengers on the 07.20 Waterloo-Woking DUMPED at Surbiton. 07.22 Yeovil-Waterloo DELAYED AND REDUCED TO 3 COACHES DUE TO DUFF STOCK; passengers DUMPED at Salisbury. Passengers on the 07.22 Basingstoke-Gillingham DUMPED at Salisbury DUE TO DUFF STOCK.  07.23 Waterloo-Alton 25 MINUTES LATE DUE TO DUFF STOCK.  07.30 Waterloo-Portsmouth 73 MINUTES LATE and Woking stop AXED. 07.35 Waterloo-Weymouth 66 MINUTES LATE DUE TO DUFF STOCK; passengers DUMPED at Bournemouth. 07.39 Waterloo-Poole 79 MINUTES LATE DUE TO DUFF STOCK; passengers DUMPED at Bournemouth. 07.42 Waterloo-Basingstoke DELAYED DUE TO DUFF STOCK. 07.50 Waterloo-Guildford DIVERTED after Surbiton. 07.50 Waterloo-Salisbury 77 MINUTES LATE. 07.53 Waterloo-Alton 48 MINUTES LATE; all intermediate stops between Woking and Farnham AXED DUE TO OPERATIONAL CONVENIENCE. Passengers on the 08.00 Waterloo-Portsmouth DUMPED at Surbiton. 08.03/08.33 Weybridge-Waterloo AXED between Weybridge and Virginia Water. 08.05 Waterloo-Weymouth DIVERTED via Havant and 96 MINUTES LATE; passengers DUMPED at Poole. 08.09 Waterloo-Portsmouth 73 MINUTES LATE. 08.17 Woking-Waterloo AXED between Woking and Surbiton. All intermediate stops, before Guildford, of the 08.45/09.00/09.45/10.00 AXED. 09.12/09.42 Waterloo-Basingstoke AXED. 09.14/09.44 Alton-Waterloo AXED between Alton and Farnham. 09.18 Gillingham-Waterloo AXED between Gillingham and Salisbury. 09.19 Portsmouth-Waterloo AXED. West Byfleet stop of the 09.23 Waterloo-Alton AXED. 09.33 Woking-Waterloo AXED between Woking and Surbiton. 09.39 Haslemere-Waterloo 26 MINUTES LATE; all intermediate stops after Guildford AXED. 09.44 Alton-Waterloo 20 MINUTES LATE and AXED between Alton and Farnham; all intermediate stops after Woking AXED DUE TO OPERATIONAL CONVENIENCE.  09.44 Southampton-Portsmouth AXED. 09.59 Portsmouth-Waterloo AXED between Portsmouth and Fareham. 10.15 Portsmouth-Waterloo AXED between Portsmouth and Havant. 10.03 Weymouth-Waterloo AXED between Weymouth and Dorchester. 10.20 Weymouth-Waterloo AXED between Weymouth and Dorchester. All intermediate stops, before Woking, of the 10.24/10.54 Basingstoke-Waterloo AXED. 10.39 Haslemere-Waterloo AXED between Haslemere and Guildford. 10.42 Waterloo-Basingstoke 25 MINUTES LATE; all intermediate stops before Woking AXED DUE TO OPERATIONAL CONVENIENCE. 10.50 Poole-Waterloo AXED. 11.03 Waterloo-Guildford 20 MINUTES LATE; all intermediate stops before Surbiton AXED DUE TO OPERATIONAL CONVENIENCE. 11.20 Weymouth-Waterloo AXED between Weymouth and Bournemouth. 11.20 Waterloo-Exeter 20 MINUTES LATE. 11.35 Waterloo-Weymouth 25 MINUTES LATE. 11.39 Waterloo-Poole 19 MINUTES LATE. 11.50 Poole-Waterloo 33 MINUTES LATE and AXED between Poole and Bournemouth. 11.59 Portsmouth-Waterloo 45 MINUTES LATE; all intermediate stops after Eastleigh AXED DUE TO OPERATIONAL CONVENIENCE. 12.03 Weymouth-Waterloo AXED between Weymouth and Bournemouth. 12.20 Weymouth-Waterloo 13 MINUTES LATE and AXED between Weymouth and Poole. 12.26 Exeter-Waterloo 30 MINUTES LATE. 12.45 Portsmouth-Waterloo 28 MINUTES LATE; Woking stop AXED. 12.50 Poole-Waterloo 39 MINUTES LATE; all intermediate stops after Eastleigh AXED DUETO OPERATIONAL CONVENIENCE. 12.57 Waterloo-Kingston-Waterloo 11 MINUTES LATE. 12.59 Portsmouth-Waterloo 50 MINUTES LATE; all intermediate stops after Fareham, except Eastleigh, AXED DUE TO OPERATIONAL CONVENIENCE. 13.03 Weymouth-Waterloo 11 MINUTES LATE. 13.05 Waterloo-Weymouth REDUCED TO 5 COACHES. 13.07 Romsey-Salisbury 12 MINUTES LATE. 13.15 Waterloo-Haslemere 12 MINUTES LATE. 13.20 Weymouth-Waterloo AXED between Weymouth and Poole. 13.26 Exeter-Waterloo AXED between Exeter and Honiton. 13.30 Waterloo-Portsmouth AXED. 13.38 Portsmouth-Southampton 20 MINUTES LATE. 13.39 Waterloo-Guildford 10 MINUTES LATE. 13.45 Waterloo-Portsmouth 42 MINUTES LATE; all intermediate stops after Guildford AXED DUE TO OPERATIONAL CONVENIENCE. 13.47 Salisbury-Waterloo 13 MINUTES LATE. 14.03 Weymouth-Waterloo 20 MINUTES LATE; Woking stop AXED. 14.05 Waterloo-Weymouth 16 MINUTES LATE; all intermediate stops between Brockenhurst and Bournemouth AXED DUE TO OPERATIONAL CONVENIENCE. 14.09 Waterloo-Portsmouth 11 MINUTES LATE. 14.15 Waterloo-Haslemere 16 MINUTES LATE. 14.20 Weymouth-Waterloo AXED between Weymouth and Dorchester. 14.30 Waterloo-Portsmouth AXED between Waterloo and Woking. 14.35 Waterloo-Weymouth AXED between Waterloo and Bournemouth. 14.38 Portsmouth-Southampton 25 MINUTES LATE and AXED between Portsmouth and Fareham. 14.39 Waterloo-Brockenhurst 14 MINUTES LATE. 14.44 Alton-Waterloo AXED. 14.44 Southampton-Portsmouth AXED. 14.45 Waterloo-Portsmouth 11 MINUTES LATE. 14.57 Waterloo-Kingston-Waterloo 22 MINUTES LATE DUE TO NO CREW IN PLACE; all intermediate stops before Norbiton and after Richmond AXED DUE TO OPERATIONAL CONVENIENCE. 15.05 Waterloo-Weymouth 14 MINUTES LATE. 15.06 Waterloo-Hampton Court 15 MINUTES LATE; all intermediate stops before Surbiton AXED DUE TO OPERATIONAL CONVENIENCE. 15.09 Waterloo-Portsmouth 10 MINUTES LATE. 15.38 Portsmouth-Southampton 19 MINUTES LATE; all intermediate stops before Fareham AXED DUE TO OPERATONAL CONVENIENCE. 15.39 Waterloo-Brockenhurst 11 MINUTES LATE DUE TO NO CREW IN PLACE. 15.42 Waterloo-Basingstoke 13 MINUTES LATE DUE TO NO CREW IN PLACE. 15.44 Southampton-Portsmouth 22 MINUTES LATE; all intermediate stops after Fareham AXED DUE TO OPERATIONAL CONVENIENCE. 15.53 Waterloo-Alton 17 MINUTES LATE. 15.59 Portsmouth-Waterloo 15 MINUTES LATE; Farnborough and Woking stops AXED DUE TO OPERATIONAL CONVENIENCE. 16.39 Waterloo-Portsmouth REDUCED TO 4 COACHES. 16.44 Southampton-Portsmouth 20 MINUTES LATE. 16.44 Fareham-Waterloo 18 MINUTES LATE.  17.24 Basingstoke-Southampton 10 MINUTES LATE DUE TO NO CREW IN PLACE. 17.46 Exeter-Axminster AXED. 17.50 Poole-Waterloo 79 MINUTES LATE DUE TO DUFF STOCK; all intermediate stops after Winchester AXED DUE TO OPERATIONAL CONVENIENCE. 18.15 Waterloo-Fratton REDUCED TO 8 COACHES. 18.20 Weymouth-Waterloo 33 MINUTES LATE DUE TO DUFF TRAIN; Clapham Junction stop AXED DUE TO OPERATIONAL CONVENIENCE. 18.30 Waterloo-Portsmouth REDUCED TO 8 COACHES. 18.35 Waterloo-Weymouth 12 MINUTESLATE. 18.39 Waterloo-Poole 21 MINUTES LATE DUE TO DUFF TRAIN. 18.50 Poole-Waterloo 15 MINUTES LATE DUE TO DUFF TRAIN; passengers DUMPED at Eastleigh. 18.59 Portsmouth-Waterloo 52 MINUTES LATE DUE TO DUFF TRAIN; Farnborough and Woking stops AXED DUE TO OPERATIONAL CONVENIENCE. 19.06 Weymouth-Waterloo 7 MINUTES LATE DUE TO DUFF TRAIN. 19.09 Waterloo-Portsmouth 58 MINUTES LATE DUE TO DUFF TRAIN. 19.24 Basingstoke-Havant 18 MINUTES LATE DUE TO DUFF TRAIN. 19.35 Waterloo-Weymouth 14 MINUTES LATE AND REDUCED TO 5 COACHES DUE TO DUFF STOCK. 19.59 Portsmouth-Waterloo 11 MINUTES LATE. 20.07 Romsey-Salisbury 20 MINUTES LATE DUE TO DUFF TRAIN. 20.15 Portsmouth-Waterloo 15 MINUTES LATE. 21.07 Romsey-Salisbury 15 MINUTES LATE. 21.28 Portsmouth-Havant AXED. 21.30 Waterloo-Portsmouth 30 MINUTES LATE; all intermediate stops before Haslemere AXED DUE TO OPERATIONAL CONVENIENCE. 21.39 Waterloo-Southampton 30 MINUTES LATE; all intermediate stops before Basingstoke AXED DUE TO OPERATIONAL CONVENIENCE. 21.58 Havant-Fareham AXED. 22.05 Waterloo-Poole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9/02/13</w:t>
      </w:r>
      <w:r>
        <w:rPr>
          <w:rFonts w:cs="Arial" w:ascii="Arial" w:hAnsi="Arial"/>
          <w:b/>
          <w:sz w:val="20"/>
        </w:rPr>
        <w:t xml:space="preserve"> 06.19 Woking-Portsmouth 11 MINUTES LATE. 07.10 Haslemere-Waterloo AXED between Haslemere and Guildford. 08.30 Waterloo-Portsmouth 14 MINUTES LATE DUE TO DUFF STOCK. 08.39 Waterloo-Poole 10 MINUTES LATE DUE TO DUFF STOCK. 08.50 Waterloo-Salisbury 10 MINUTES LATE DUE TO DUFF STOCK. 17.53 Windsor-Waterloo AXED between Windsor and Staines. 17.58 Waterloo-Windsor AXED between Waterloo and Twickenham. 18.12 Reading-Waterloo 51 MINUTES LATE. 18.27 Waterloo-Kingston-Waterloo 49 MINUTES LATE; passengers DUMPED at Clapham Junction. 18.42 Reading-Waterloo 9 MINUTES LATE and DIVERTED via Brentford. 18.45 Waterloo-Brentford-Waterloo DELAYED. 18.58 Waterloo-Windsor 59 MINUTES LATE; passengers DUMPED at Staines. 19.01 Waterloo-Kingston-Waterloo DIVERTED via Brentford. 19.05 Waterloo-Reading 52 MINUTES LATE; passengers DUMPED at Ascot. 19.15 Waterloo-Brentford-Waterloo DELAYED; passengers DUMPED at Hounslow. 19.20 Waterloo-Reading DIVERTED via Brentford. 19.22 Waterloo-Weybridge DELAYED. 19.23 Windsor-Waterloo DIVERTED via Brentford. 19.33 Waterloo-Kingston-Waterloo DELAYED; all intermediate stops after Kingston AXED DUE TO OPERATIONAL CONVENIENCE. All intermediate stops, after Richmond, of the 19.37 Waterloo-Brentford-Waterloo AXED DUE TO OPERATIONAL CONVENIENCE. 19.58 Waterloo-Windsor AXED. 19.58 Guildford-Waterloo DELAYED. 20.03 Waterloo-Kingston-Waterloo AXED between Waterloo and Clapham Junction. 20.15 Waterloo-Brentford-Waterloo AXED between Waterloo and Clapham Junction. 20.27 Waterloo-Kingston-Waterloo 13 MINUTES LATE; all intermediate stops, before Norbiton, AXED DUE TO OPERATIONAL CONVENIENCE. 20.33 Waterloo-Kingston-Waterloo AXED between Waterloo and Clapham Junction. 20.35 Dorking-Waterloo 60 MINUTES LATE; all intermediate stops between Epsom and Wimbledon AXED DUE TO OPERATIONAL CONVENIENCE. 20.39 Waterloo-Guildford 13 MINUTES LATE. 20.42 Reading-Waterloo AXED between Reading and Ascot. 20.46 Guildford-Waterloo DIVERTED between Effingham Junction and Raynes Park. 20.50 Waterloo-Reading AXED. 20.52 Waterloo-Weybridge 22 MINUTES LATE; all intermediate stops after Staines AXED DUE TO OPERATIONAL CONVENIENCE. 21.05 Epsom-Waterloo 40 MINUTES LATE; all intermediate stops between Epsom and Raynes Park AXED DUE TO OPERATIONAL CONVENIENCE. 21.07 Waterloo-Brentford-Waterloo 20 MINUTES LATE; all intermediate stops after Richmond AXED DUE TO OPERATIONAL CONVENIENCE. 21.12 Waterloo-Shepperton 18 MINUTES LATE; passengers DUMPED at Fulwell. 21.22 Waterloo-Weybridge 15 MINUTES LATE. 21.23 Windsor-Waterloo 12 MINUTES LATE and AXED between Windsor and Staines. 21.35 Epsom-Waterloo 15 MINUTES LATE. 20.50 Waterloo-Reading 36 MINUTES LATE; all intermediate stops before Ascot AXED DUE TO OPERATIONAL CONVENIENCE. 21.37 Waterloo-Brentford-Waterloo AXED. 21.52 Waterloo-Weybridge 17 MINUTES LATE. 22.10 Shepperton-Waterloo 18 MINUTES LATE and AXED between Shepperton and Teddington.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Wednesday 20/02/13</w:t>
      </w:r>
      <w:r>
        <w:rPr>
          <w:rFonts w:cs="Arial" w:ascii="Arial" w:hAnsi="Arial"/>
          <w:b/>
          <w:sz w:val="20"/>
        </w:rPr>
        <w:t xml:space="preserve"> 06.44 Alton-Waterloo 13 MINUTES LATE DUE TO NO CREW IN PLACE. 07.00 Aldershot-Waterloo AXED between Aldershot and Staines DUE TO NO CREW IN PLACE. 07.45 Waterloo-Brentford-Waterloo 9 MINUTES LATE AND REDUCED TO 4 COACHES DUE TO DUFF STOCK; all intermediate stops before Twickenham AXED DUE TO OPERATIONAL CONVENIENCE. Passengers on the 08.09/08.39 Waterloo-Guildford DUMPED at Effingham Junction. 08.10 Waterloo-Brentford-Waterloo 12 MINUTES LATE; all intermediate stops after Twickenham AXED DUE TO OPERATIONAL CONVENIENCE. 08.22 Waterloo-Weybridge DIVERTED via Richmond. 08.33/09.33 Waterloo-Guildford DIVERTED via Woking. 09.58 Guildford-Waterloo AXED between Guildford and Effingham Junction. 10.08 Guildford-Waterloo 20 MINUTES LATE; all intermediate stops after Surbiton AXED DUE TO OPERATIONAL CONVENIENCE. 10.28 Guildford-Waterloo 15 MINUTES LATE; all intermediate stops after Raynes Park AXED DUE TO OPERATIONAL CONVENIENCE. 10.38 Guildford-Waterloo 11 MINUTES LATE; all intermediate stops after Surbiton AXED DUE TO OPERATIONAL CONVENIENCE. 11.27 Waterloo-Kingston-Waterloo 6 MINUTES LATE DUE TO DUFF STOCK. 11.38 Guildford-Waterloo AXED between Guildford and Earlsfield. 13.03/13.20/15.03 Weymouth-Waterloo 12 MINUTES LATE. 13.50 Poole-Waterloo 10 MINUTES LATE; Fleet and Farnborough stops AXED DUE TO OPERATIONAL CONVENIENCE. 13.59 Portsmouth-Waterloo 13 MINUTES LATE. 14.03 Weymouth-Waterloo 10 MINUTES LATE. 14.15 Portsmouth-Waterloo 11 MINUTES LATE. 14.20 Weymouth-Waterloo 16 MINUTES LATE. 14.50 Poole-Waterloo 18 MINUTES LATE; all intermediate stops after Basingstoke AXED DUE TO OPERATIONAL CONVENIENCE. 14.59 Portsmouth-Waterloo 24 MINUTES LATE; Farnborough and Woking stops AXED DUE TO OPERATIONAL CONVENIENCE. Passengers on the 15.28 Waterloo-Windsor DUMPED at Clapham Junction DUE TO DUFF STOCK. 15.59 Portsmouth-Waterloo 10 MINUTES LATE. 16.03 Weymouth-Waterloo 18 MINUTES LATE. 16.05 Waterloo-Weymouth 10 MINUTES LATE. 16.24 Basingstoke-Waterloo 27 MINUTES LATE; all intermediate stops after Farnborough AXED DUE TO OPERATIONAL CONVENIENCE. 16.45 Portsmouth-Waterloo 12 MINUTES LATE. 16.50 Waterloo-Yeovil 5 MINUTES LATE. 16.59 Portsmouth-Waterloo 12 MINUTES LATE; Farnborough and Woking stops AXED DUE TO OPERATIONAL CONVENIENCE. 17.24 Basingstoke-Waterloo 12 MINUTES LATE. 17.53 Waterloo-Basingstoke 12 MINUTES LATE; all intermediate stops after Farnborough AXED DUE TO OPERATIONAL CONVENIENCE. 18.02 Waterloo-Woking 9 MINUTES LATE. 18.03 Woking-Waterloo 10 MINUTES LATE. 18.05 Waterloo-Weymouth 10 MINUTES LATE. 18.09 Waterloo-Portsmouth 11 MINUTES LATE. 18.15 Waterloo-Fratton 11 MINUTES LATE. Passengers on the 18.17 Southampton-Winchester DUMPED at Eastleigh. 18.18 Waterloo-Haslemere 12 MINUTES LATE. 18.20 Waterloo-Exeter 11 MINUTES LATE. 18.25 Waterloo-Alton 13 MINUTES LATE. 18.30 Waterloo-Portsmouth 10 MINUTES LATE. 18.32 Waterloo-Basingstoke 10 MINUTES LATE. 18.35 Waterloo-Weymouth 10 MINUTES LATE; Poole portion 22 MINUTES LATE. 18.39 Waterloo-Poole 12 MINUTES LATE. 19.05 Winchester-Southampton AXED between Winchester and Eastleigh. 19.05 Waterloo-Weymouth 11 MINUTES LATE. 19.15 Waterloo-Havant 10 MINUTES LATE. 19.20 Waterloo-Exeter 10 MINUTES LATE. 19.24 Basingstoke-Havant AXED between Basingstoke and Eastleigh. 20.19 Portsmouth-Waterloo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1/02/13</w:t>
      </w:r>
      <w:r>
        <w:rPr>
          <w:rFonts w:cs="Arial" w:ascii="Arial" w:hAnsi="Arial"/>
          <w:b/>
          <w:sz w:val="20"/>
        </w:rPr>
        <w:t xml:space="preserve"> 07.29 Portsmouth-Waterloo 20 MINUTES LATE DUE TO DUFF STOCK; passengers DUMPED at Hilsea. Passengers on the 07.38 Portsmouth-Southampton DUMPED at Fareham. 07.55 Portsmouth-Waterloo 40 MINUTES LATE DUE TO DUFF STOCK; passengers DUMPED at Woking. 08.05 Portsmouth-Basingstoke AXED DUE TO DUFF STOCK. 08.15 Portsmouth-Waterloo 40 MINUTES LATE DUE TO DUFF STOCK; all intermediate stops after Haslemere AXED DUE TO OPERATIONAL CONVENIENCE. 08.24 Portsmouth-Waterloo DELAYED DUE TO DUFF STOCK; all intermediate stops after Havant AXED DUE TO OPERATIONAL CONVENIENCE. 08.44 Southampton-Portsmouth AXED between Southampton and Fareham. 08.59 Portsmouth-Waterloo AXED between Portsmouth Harbour and Portsmouth &amp; Southsea DUE TO DUFF STOCK. 10.30 Waterloo-Portsmouth AXED between Waterloo and  Woking. 10.38 Guildford-Waterloo 9 MINUTES LATE; all intermediate stops after Wimbledon AXED DUE TO OPERATIONAL CONVENIENCE. Passengers on the 11.59 Portsmouth-Waterloo DUMPED at Fratton DUE TO DUFF STOCK. Passengers on the 13.00 Waterloo-Portsmouth DUMPED at Fratton. 13.59 Portsmouth-Waterloo AXED. 14.15 Portsmouth-Waterloo AXED between Portsmouth and Fratton. 14.59 Portsmouth-Waterloo AXED between Portsmouth Harbour and Portsmouth &amp; Southsea. 15.20 Waterloo-Exeter 20 MINUTES LATE DUE TO DUFF STOCK. 15.28 Waterloo-Windsor 7 MINUTES LATE DUE TO DUFF STOCK. 15.35 Waterloo-Weymouth 33 MINUTES LATE; all intermediate stops of the Poole portion, between Brockenhurst and Bournemouth, AXED DUE TO OPERATIONAL CONVENIENCE. 15.39 Waterloo-Guildford DIVERTED via Surbiton. 15.37 Waterloo-Brentford-Waterloo AXED DUE TO DUFF STOCK. 15.54 Waterloo-Dorking 21 MINUTES LATE. 16.03 Weymouth-Waterloo 20 MINUTES LATE; all intermediate stops after Southampton Airport AXED DUE TO OPERATIONAL CONVENIENCE. 16.05 Waterloo-Weymouth 12 MINUTES LATE. 16.20 Weymouth-Waterloo 12 MINUTES LATE. 16.35 Dorking-Waterloo AXED. 16.50 Poole-Waterloo 17 MINUTES LATE. 17.12 Brockenhurst-Lymington AXED. 17.45 Portsmouth-Waterloo 16 MINUTES LATE. 17.50 Waterloo-Reading 11 MINUTES LATE. 17.59 Portsmouth-Waterloo 26 MINUTES LATE; Farnborough and Woking stops AXED DUE TO OPERATIONAL CONVENIENCE. 18.12 Reading-Waterloo 7 MINUTES LATE. 18.37 Weybridge-Waterloo 7 MINUTES LATE. 18.53 Windsor-Waterloo 10 MINUTES LATE; all intermediate stops after Richmond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2/02/13</w:t>
      </w:r>
      <w:r>
        <w:rPr>
          <w:rFonts w:cs="Arial" w:ascii="Arial" w:hAnsi="Arial"/>
          <w:b/>
          <w:sz w:val="20"/>
        </w:rPr>
        <w:t xml:space="preserve"> 06.50 Southampton Airport-Waterloo AXED. 08.23 Waterloo-Alton AXED between Waterloo and Woking. 12.33 Weybridge-Waterloo 11 MINUTES LATE. Passengers on the 12.45 Waterloo-Brentford-Waterloo DUMPED at Clapham Junction. 13.28 Waterloo-Windsor 6 MINUTES LATE. 13.37 Waterloo-Brentford-Waterloo 12 MINUTES LATE. 13.45 Waterloo-Brentford-Waterloo 15 MINUTES LATE; all intermediate stops between Hounslow and Barnes AXED DUE TO OPERATIONAL CONVENIENCE. </w:t>
      </w:r>
    </w:p>
    <w:p>
      <w:pPr>
        <w:pStyle w:val="Normal"/>
        <w:jc w:val="both"/>
        <w:rPr>
          <w:rFonts w:ascii="Arial" w:hAnsi="Arial" w:cs="Arial"/>
          <w:b/>
          <w:b/>
          <w:sz w:val="20"/>
        </w:rPr>
      </w:pPr>
      <w:r>
        <w:rPr>
          <w:rFonts w:cs="Arial" w:ascii="Arial" w:hAnsi="Arial"/>
          <w:b/>
          <w:sz w:val="20"/>
        </w:rPr>
        <w:t>13.50 Waterloo-Reading 12 MINUTES LATE. 14.07 Waterloo-Brentford-Waterloo 12 MINUTES LATE. 14.15 Waterloo-Brentford-Waterloo AXED between Waterloo and Clapham Junction. 14.22 Waterloo-Weybridge 12 MINUTES LATE and AXED between Waterloo and Clapham Junction. 15.07 Waterloo-Brentford-Waterloo AXED. 16.15 Alton-Waterloo 10 MINUTES LATE; all intermediate stops between Woking and Surbiton AXED DUE TO OPERATIONAL CONVENIENCE. 17.33 Portsmouth-Southampton 20 MINUTES LATE. 18.09 Waterloo-Portsmouth 11 MINUTES LATE DUE TO NO CREW IN PLACE. 18.44 Southampton-Portsmouth 15 MINUTES LATE. 18.37 Weybridge-Waterloo 11 MINUTES LATE; all intermediate stops between Hounslow and Barnes AXED DUE TO OPERATIONAL CONVENIENCE. 18.52 Waterloo-Weybridge 17 MINUTES LATE DUE TO NO CREW IN PLACE. 19.56 Salisbury-Romsey 20 MINUTES LATE. All intermediate stops, before Southampton, of the 20.07/21.07 Romsey-Salisbury AXED DUE TO OPERATIONAL CONVENIENCE. 21.05 Waterloo-Poole 18 MINUTES LATE. 21.10 Weymouth-Waterloo 2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3/02/13</w:t>
      </w:r>
      <w:r>
        <w:rPr>
          <w:rFonts w:cs="Arial" w:ascii="Arial" w:hAnsi="Arial"/>
          <w:b/>
          <w:sz w:val="20"/>
        </w:rPr>
        <w:t xml:space="preserve"> 09.20 Weymouth-Waterloo SEVERELY OVERCROWDED. 14.50 Waterloo-Reading SEVERELY OVERCROWDED. 15.03 Waterloo-Brentford-Waterloo 17 MINUTES LATE DUE TO NO CREW IN PLACE; all intermediate stops after Teddington AXED DUE TO OPERATIONAL CONVENIENCE. 17.50 Waterloo-Salisbury 13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4/02/13</w:t>
      </w:r>
      <w:r>
        <w:rPr>
          <w:rFonts w:cs="Arial" w:ascii="Arial" w:hAnsi="Arial"/>
          <w:b/>
          <w:sz w:val="20"/>
        </w:rPr>
        <w:t xml:space="preserve"> 12.35 Waterloo-Poole 30 MINUTES LATE; passengers DUMPED at Bournemouth. 12.48 Weymouth-Waterloo 5 MINUTES LATE. 14.26 Eastleigh-Portsmouth 30 MINUTES LATE. 15.55 Poole-Eastleigh AXED between Poole and Bournemouth. 21.00 Waterloo-Portsmouth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5/02/13</w:t>
      </w:r>
      <w:r>
        <w:rPr>
          <w:rFonts w:cs="Arial" w:ascii="Arial" w:hAnsi="Arial"/>
          <w:b/>
          <w:sz w:val="20"/>
        </w:rPr>
        <w:t xml:space="preserve"> 06.19 Honiton-Waterloo 10 MINUTES LATE. 08.07 Waterloo-Reading 8 MINUTES LATE DUE TO NO CREW IN PLACE. 08.30 Waterloo-Portsmouth 13 MINUTES LATE DUE TO DUFF STOCK. 09.03 Weymouth-Waterloo 17 MINUTES LATE. 09.10 Shepperton-Waterloo 8 MINUTES LATE; all intermediate stops after Wimbledon AXED DUE TO OPERATIONAL CONVENIENCE. 15.59 Portsmouth-Waterloo 26 MINUTES LATE DUE TO DUFF TRAIN; passengers DUMPED at Portsmouth &amp; Southsea. Passengers on the 16.15 Portsmouth-Waterloo DUMPED at Guildford DUE TO DUFF TRAIN. 16.45 Portsmouth-Waterloo 15 MINUTES LATE DUE TO DUFF TRAIN; Clapham Junction stop AXED DUE TO OPERATIONAL CONVENIENCE. Farnborough stop of the 16.59 Portsmouth-Waterloo AXED DUE TO DUFF TRAIN. 18.02 Waterloo-Woking REDUCED TO 8 COACHES. 18.05 Waterloo-Weymouth 12 MINUTES LATE. 18.09 Waterloo-Portsmouth AXED between Waterloo and Woking. 18.15 Waterloo-Fratton REDUCED TO 9 COACHES. 18.23 Waterloo-Basingstoke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6/02/13</w:t>
      </w:r>
      <w:r>
        <w:rPr>
          <w:rFonts w:cs="Arial" w:ascii="Arial" w:hAnsi="Arial"/>
          <w:b/>
          <w:sz w:val="20"/>
        </w:rPr>
        <w:t xml:space="preserve"> 05.00 Waterloo-Poole 28 MINUTES LATE; Woking and Clapham Junction stops AXED DUE TO OPERATIONAL CONVENIENCE. 20.52 Waterloo-Weybridge AXED DUE TO DUFF STOCK. 20.53 Waterloo-Alton 11 MINUTES LATE DUE TO DUFF STOCK. 21.07 Waterloo-Brentford-Waterloo 20 MINUTES LATE and AXED between Waterloo and Twickenham DUE TO DUFF STOCK. 22.10 Weymouth-Eastleigh 2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7/02/13</w:t>
      </w:r>
      <w:r>
        <w:rPr>
          <w:rFonts w:cs="Arial" w:ascii="Arial" w:hAnsi="Arial"/>
          <w:b/>
          <w:sz w:val="20"/>
        </w:rPr>
        <w:t xml:space="preserve"> 07.28 Waterloo-Windsor 16 MINUTES LATE DUE TO DUFF STOCK. 08.58 Waterloo-Windsor 3 MINUTES LATE DUE TO DUFF STOCK. 09.20 Waterloo-Reading 6 MINUTES LATE DUE TO DUFF STOCK. 10.08 Guildford-Waterloo 9 MINUTES LATE DUE TO DUFF STOCK. 11.16 Waterloo-Chessington 10 MINUTES LATE DUE TO DUFF STOCK. 11.20 Waterloo-Woking 5 MINUTES LATE DUE TO DUFF STOCK. 11.24 Waterloo-Dorking 6 MINUTES LATE DUE TO DUFF STOCK. 11.27 Waterloo-Kingston-Waterloo 5 MINUTES LATE DUE TO DUFF STOCK. 11.50 Waterloo-Woking 5 MINUTES LATE AND REDUCED TO 4 COACHES DUE TO DUFF STOCK. 13.03 Woking-Waterloo REDUCED TO 4 COACHES DUE TO DUFF STOCK. 19.24 Basingstoke-Havant 15 MINUTES LATE. 21.07 Romsey-Salisbury 21 MINUTES LATE DUE TO NO CREW IN PLA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28/02/13</w:t>
      </w:r>
      <w:r>
        <w:rPr>
          <w:rFonts w:cs="Arial" w:ascii="Arial" w:hAnsi="Arial"/>
          <w:b/>
          <w:sz w:val="20"/>
        </w:rPr>
        <w:t xml:space="preserve"> 09.44 Alton-Waterloo 11 MINUTES LATE. 09.54 Basingstoke-Waterloo 7 MINUTES LATE. 10.45 Portsmouth-Waterloo 9 MINUTES LATE DUE TO DUFF STOCK. 17.35 Waterloo-Reading AXED DUE TO DUFF STOCK. 17.57 Waterloo-Kingston-Waterloo 12 MINUTES LATE DUE TO DUFF STOCK; all intermediate stops after Barnes AXED DUE TO OPERATIONAL CONVENIENCE. 18.07 Waterloo-Brentford-Waterloo REDUCED TO 4 COACHES DUE TO DUFF STOCK. 19.12 Reading-Waterloo AXED DUE TO DUFF STOCK. 20.20 Waterloo-Reading 12 MINUTES ATE. 20.35 Waterloo-Weymouth 11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1/03/13</w:t>
      </w:r>
      <w:r>
        <w:rPr>
          <w:rFonts w:cs="Arial" w:ascii="Arial" w:hAnsi="Arial"/>
          <w:b/>
          <w:sz w:val="20"/>
        </w:rPr>
        <w:t xml:space="preserve"> 06.12 Reading-Waterloo 7 MINUTES LATE; all intermediate stops between Ascot and Staines AXED DUE TO OPERATIONAL CONVENIENCE. Overrun of engineering work: 06.12 Alton-Waterloo 12 MINUTES LATE and AXED between Alton and Farnham. 06.30 Woking-Alton 27 MINUTES LATE. 06.44 Alton-Waterloo 18 MINUTES LATE. 06.50 Southampton Airport-Waterloo 24 MINUTES LATE and AXED between Southampton Airport and Winchester; Woking stop AXED DUE TO OPERATIONAL CONVENIENCE. 06.53 Waterloo-Alton 29 MINUTES LATE; passengers DUMPED at Farnham.  06.55 Weymouth-Waterloo 13 MINUTES LATE DUE TO DUFF STOCK. Passengers on the 06.58 Woking-Alton DUMPED at Farnham. 07.14 Alton-Waterloo 48 MINUTES LATE. 07.20 Poole-Waterloo AXED DUE TO DUFF STOCK. 07.23 Waterloo-Alton DELAYED; passengers DUMPED at Farnham. 07.30 Aldershot-Waterloo 8 MINUTES LATE. 07.39 Farnham-Waterloo AXED. 07.44 Alton-Waterloo 70 MINUTES LATE. 07.53 Waterloo-Alton 33 MINUTES LATE; passengers DUMPED at Farnham.  07.55 Portsmouth-Waterloo 13 MINUTES LATE. 08.02 Woking-Waterloo AXED. 08.05 Portsmouth-Basingstoke 10 MINUTES LATE. 08.14/09.44/10.14/10.44/11.15/11.44/12.44/  13.15/14.15/15.15/16.15/17.14/17.44/18.14/18.35/19.07/19.35/20.15/20.44/21.15/21.44/22.15 /22.44 Alton-Waterloo AXED between Alton and Farnham. 08.15 Waterloo-Haslemere 10 MINUTES LATE. 08.23 Waterloo-Alton 13 MINUTES LATE; passengers DUMPED at Farnham. 08.44 Alton-Waterloo 24 MINUTES LATE and AXED between Alton and Farnham; all intermediate stops after Woking AXED DUE TO OPERATIONAL CONVENIENCE.  Passengers on the 08.53/09.53/10.53/11.23/11.53/ 12.23/12.53/13.23/ 13.53/14.23/14.53/15.23/15.53/16.25/16.55/17.25/17.55/18.25/18.55/19.25/19.53/20.23/20.53 /21.23/22.23/22.53/23.23 Waterloo-Alton DUMPED at Farnham. 08.56 Farnham-Alton DELAYED. 09.14 Alton-Waterloo DELAYED and AXED between Alton and Farnham; all intermediate stops after Woking AXED DUE TO OPERATIONAL CONVENIENCE. 09.23 Waterloo-Alton 13 MINUTES LATE; passengers DUMPED at Farnham. 09.26 Farnham-Alton 10 MINUTES LATE. 10.12 Waterloo-Basingstoke 12 MINUTES LATE DUE TO NO CREW IN PLACE. 10.14 Alton-Waterloo 12 MINUTES LATE and AXED between Alton and Farnham; all intermediate stops after Woking AXED DUE TO OPERATIONAL CONVENIENCE. 13.44 Alton-Waterloo 12 MINUTES LATE and AXED between Alton and Farnham. 13.45 Waterloo-Brentford-Waterloo 15 MINUTES LATE DUE TO DUFF STOCK; all intermediate stops after Hounslow AXED DUE TO OPERATIONAL CONVENIENCE. 14.44 Alton-Waterloo AXED between Alton and Farnham, and Clapham Junction stop AXED DUE TO OPERATIONAL CONVENIENCE. 15.44 Alton-Waterloo AXED between Alton and Farnham, and all intermediate stops after Woking AXED DUE TO OPERATIONAL CONVENIENCE. 16.44 Alton-Waterloo AXED between Alton and Farnham and 9 MINUTES LATE; all intermediate stops after Woking AXED DUE TO OPERATIONAL CONVENIENCE. 18.02 Waterloo-Woking REDUCED TO 8 COACHES. 18.32 Waterloo-Basingstoke REDUCED TO 8 COACHES. 19.35 Waterloo-Weymouth 14 MINUTES LATE. 22.10 Weymouth-Eastleigh 30 MINUTES LATE. 23.10 Weymouth-Bournemouth 15 MINUTES LATE. 23.15 Alton-Woking AXED between Alton and Farnha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2/03/13</w:t>
      </w:r>
      <w:r>
        <w:rPr>
          <w:rFonts w:cs="Arial" w:ascii="Arial" w:hAnsi="Arial"/>
          <w:b/>
          <w:sz w:val="20"/>
        </w:rPr>
        <w:t xml:space="preserve"> All service between Alton and Farnham AXED until around 09.00. 08.01 Haslemere-Portsmouth DELAYED. 17.09 Waterloo-Guildford 70 MINUTES LATE. 17.35 Waterloo-Weymouth 18 MINUTES LATE. Passengers on the 17.39 Waterloo-Guildford DUMPED at Leatherhead. 17.42 Waterloo-Basingstoke 10 MINUTES LATE. 17.48 Guildford-Waterloo 65 MINUTES LATE. 17.54 Effingham Junction-Waterloo 18 MINUTES LATE. 18.00 Waterloo-Guildford 5 MINUTES LATE and DIVERTED. 18.00 Guildford-Waterloo 48 MINUTES LATE; all intermediate stops after Effingham Junction AXED. 18.05 Dorking-Waterloo 12 MINUTES LATE. 18.18 Guildford-Waterloo 61 MINUTES LATE. 18.48 Guildford-Waterloo AXED between Guildford and Surbiton. 18.54 Effingham Junction-Waterloo 66 MINUTES LATE. 19.00/20.18 Guildford-Waterloo AXED. 19.00/19.30 Waterloo-Guildford AXED. 19.24/20.24/20.54 Effingham Junction-Waterloo AXED. 19.30 Guildford-Waterloo 27 MINUTES LATE; all intermediate stops after Raynes Park AXED DUE TO OPERATIONAL CONVENIENCE. Passengers on the 19.33/20.03 Waterloo-Effingham Junction DUMPED at Surbiton. 19.46 Waterloo-Chessington AXED. 19.54 Effingham Junction-Waterloo 25 MINUTES LATE. 21.12 Waterloo-Shepperton AXED. 21.20 Waterloo-Reading REDUCED TO 4 COACHES WITHOUT TOILET FACILITIES DUE TO DUFF STOCK. 21.24 Effingham Junction-Waterloo AXED between Effingham Junction and Surbiton. 21.25 Effingham Junction-Waterloo AXED. 21.30 Southampton-Waterloo 18 MINUTES LATE. 22.10 Shepperton-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3/03/13</w:t>
      </w:r>
      <w:r>
        <w:rPr>
          <w:rFonts w:cs="Arial" w:ascii="Arial" w:hAnsi="Arial"/>
          <w:b/>
          <w:sz w:val="20"/>
        </w:rPr>
        <w:t xml:space="preserve"> 07.02 Andover-Waterloo 12 MINUTES LATE. 08.35 Waterloo-Bournemouth 13 MINUTES LATE. Clapham Junction stop of the 08.50 Bournemouth-Waterloo AXED. 09.14 Lymington-Brockenhurst AXED. 15.39 Waterloo-Reading 20 MINUTES LATE. 15.44 Waterloo-Windsor 10 MINUTES LATE. 15.52 Woking-Waterloo 20 MINUTES LATE. 15.53 Haslemere-Portsmouth 5 MINUTES LATE. 16.34 Windsor-Waterloo 15 MINUTES LATE. 20.36 Woking-Waterloo 10 MINUTES LATE DUE TO DUFF STOCK. 20.52 Woking-Waterloo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4/03/13</w:t>
      </w:r>
      <w:r>
        <w:rPr>
          <w:rFonts w:cs="Arial" w:ascii="Arial" w:hAnsi="Arial"/>
          <w:b/>
          <w:sz w:val="20"/>
        </w:rPr>
        <w:t xml:space="preserve"> 05.45 Poole-Waterloo 35 MINUTES LATE; all intermediate stops after Southampton AXED DUE TO OPERATIONAL CONVENIENCE. 06.04 Bournemouth-Waterloo 40 MINUTES LATE; all intermediate stops before Brockenhurst AXED DUE TO OPERATIONAL CONVENIENCE. 06.34 Bournemouth-Waterloo 19 MINUTES LATE. 06.40 Shepperton-Waterloo 11 MINUTES LATE. 06.43 Southampton-Waterloo 32 MINUTES LATE; all intermediate stops between Basingstoke and Woking AXED DUE TO OPERATIONAL CONVENIENCE. 06.53 Ascot-Guildford AXED between Ascot and Aldershot DUE TO DUFF STOCK. 07.10 Haslemere-Waterloo REDUCED TO 8 COACHES DUE TO DUFF STOCK. 07.14 Alton-Waterloo REDUCED TO 8 COACHES DUE TO DUFF STOCK. 07.20 Waterloo-Reading REDUCED TO 4 COACHES WITH NO TOILET FACILITIES DUE TO DUFF STOCK. 07.32 Dorking-Waterloo REDUCED TO 4 COACHES AND SEVERELY OVERCROWDED DUE TO DUFF STOCK. 07.39 Chessington-Waterloo REDUCED TO 4 COACHES DUE TO DUFF STOCK. 07.45 Portsmouth-Waterloo REDUCED TO 5 COACHES DUE TO DUFF STOCK. 07.52 Epsom-Waterloo REDUCED TO 4 COACHES DUE TO DUFF STOCK. 07.52 Basingstoke-Waterloo SEVERELY OVERCROWDED. 07.55 Weymouth-Waterloo 23 MINUTES LATE; all intermediate stops after Southampton AXED DUE TO OPERATIONAL CONVENIENCE. 08.00 Waterloo-Portsmouth 30 MINUTES LATE; all intermediate stops between Guildford and Fratton AXED DUE TO OPERATIONAL CONVENIENCE. 08.09 Chessington-Waterloo REDUCED TO 4 COACHES DUE TO DUFF STOCK. 08.20 Waterloo-Reading AXED DUE TO DUFF STOCK. 08.35 Waterloo-Weymouth 31 MINUTES LATE; all intermediate stops after Bournemouth AXED DUE TO OPERATIONAL CONVENIENCE. 08.50 Poole-Waterloo 21 MINUTES LATE; all intermediate stops after Basingstoke AXED DUE TO OPERATIONAL CONVENIENCE. 09.05 Waterloo-Weymouth 23 MINUTES LATE; passengers DUMPED at Dorchester. 09.10 Shepperton-Waterloo 7 MINUTES LATE; all intermediate stops after Norbiton AXED DUE TO OPERATIONAL CONVENIENCE. 09.12 Reading-Waterloo REDUCED TO 4 COACHES WITH NO TOILET FACILITIES DUE TO DUFF STOCK. 09.56 Reading-Waterloo AXED between Reading and Wokingham DUE TO DUFF STOCK. 10.37 Waterloo-Brentford-Waterloo AXED DUE TO DUFF STOCK. 12.20 Weymouth-Waterloo AXED between Weymouth and Dorchester. 13.15 Alton-Waterloo 8 MINUTES LATE. 13.50 Waterloo-Guildford 16 MINUTES LATE. 14.00 Waterloo-Portsmouth 10 MINUTES LATE. 14.06 Waterloo-Hampton Court 5 MINUTES LATE. Passengers on the 16.45 Waterloo-Brentford-Waterloo DUMPED at Clapham Junction DUE TO DUFF STOCK. 16.50 Waterloo-Reading 16 MINUTES LATE DUE TO DUFF STOCK. 17.00 Waterloo-Portsmouth AXED. 17.01 Waterloo-Kingston-Waterloo 7 MINUTES LATE DUE TO DUFF STOCK. 17.05 Waterloo-Aldershot 8 MINUTES LATE DUE TO DUFF STOCK. 17.07 Waterloo-Brentford-Waterloo 7 MINUTES LATE DUE TO DUFF STOCK. 17.28/17.38 Guildford-Waterloo DELAYED DUE TO DUFF STOCK. 17.30 Waterloo-Portsmouth 7 MINUTES LATE DUE TO DUFF STOCK. 17.43 Waterloo-Shepperton REDUCED TO 4 COACHES. 17.57 Waterloo-Kingston-Waterloo REDUCED TO 4 COACHES. 18.15 Waterloo-Fratton REDUCED TO 9 COACHES. 18.36 Waterloo-Hampton Court 22 MINUTES LATE DUE TO DUFF STOCK; all intermediate stops before Surbiton AXED DUE TO OPERATIONAL CONVENIENCE.  18.39 Waterloo-Guildford 27 MINUTES LATE DUE TO DUFF STOCK; all intermediate stops after Effingham Junction AXED DUE TO OPERATIONAL CONVENIENCE. 18.42 Waterloo-Shepperton 28 MINUTES LATE DUE TO DUFF STOCK. 18.50 Waterloo-Woking 23 MINUTES LATE DUE TO DUFF STOCK. 18.54 Waterloo-Dorking 26 MINUTES LATE DUE TO DUFF STOCK; passengers DUMPED at Leatherhead. 18.57 Waterloo-Kingston-Waterloo 19 MINUTES LATE DUE TO DUFF STOCK; all intermediate stops after Richmond, except Clapham Junction, AXED DUE TO OPERATIONAL CONVENIENCE. 19.00 Waterloo-Epsom 16 MINUTES LATE DUE TO DUFF STOCK. 19.02 Waterloo-Guildford DELAYED DUE TO DUFF STOCK.  All intermediate stops after Fulwell, except Clapham Junction, of the 19.05 Shepperton-Waterloo AXED DUE TO DUFF STOCK. 19.06 Waterloo-Hampton Court 16 MINUTES LATE DUE TO DUFF STOCK. 19.09 Waterloo-Guildford 15 MINUTES LATE DUE TO DUFF STOCK. 19.12 Waterloo-Shepperton 15 MINUTES LATE DUE TO DUFF STOCK. 19.16 Waterloo-Chessington 15 MINUTES LATE DUE TO DUFF STOCK. 19.20 Waterloo-Woking 14 MINUTES LATE DUE TO DUFF STOCK. 19.23 Waterloo-Surbiton 15 MINUTES LATE DUE TO DUFF STOCK. 19.24 Waterloo-Dorking 15 MINUTES LATE DUE TO DUFF STOCK. All intermediate stops, after Teddington of the 19.27 Waterloo-Kingston-Waterloo 24 MINUTES LATE DUE TO DUFF STOCK; all intermediate stops after Richmond, except Clapham Junction, AXED DUE TO OPERATIONAL CONVENIENCE. 19.33 Waterloo-Guildford 23 MINUTES LATE DUE TO DUFF STOCK; all intermediate stops after Effingham Junction AXED DUE TO OPERATIONAL CONVENIENCE. 19.36 Waterloo-Hampton Court 15 MINUTES LATE DUE TO DUFF STOCK. 19.39 Waterloo-Guildford 18 MINUTES LATE DUE TO DUFF STOCK.19.40/20.10 Shepperton-Waterloo AXED DUE TO DUFF STOCK. 19.54 Waterloo-Epsom 12 MINUTES LATE DUE TO DUFF STOCK. 19.54 Hampton Court-Waterloo 16 MINUTES LATE DUE TO DUFF STOCK: all intermediate stops after New Malden AXED DUE TO OPOERATIONAL CONVENIENCE. 19.57 Waterloo-Kingston-Waterloo 12 MINUTES LATE DUE TO DUFF STOCK. 20.05 Dorking-Waterloo AXED between Dorking and Leatherhead DUE TO DUFF STOCK. 21.03 Waterloo-Guildford 10 MINUTES LATE. 21.09 Waterloo-Dorking 6 MINUTES LATE. 21.12 Waterloo-Shepperton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5/03/13</w:t>
      </w:r>
      <w:r>
        <w:rPr>
          <w:rFonts w:cs="Arial" w:ascii="Arial" w:hAnsi="Arial"/>
          <w:b/>
          <w:sz w:val="20"/>
        </w:rPr>
        <w:t xml:space="preserve"> Passengers on the 00.05 Waterloo-Bournemouth DUMPED at Basingstoke. Passengers on the 01.05 Waterloo-Southampton DUMPED at Basingstoke. 05.50 Portsmouth-Waterloo 19 MINUTES LATE; Liss and Liphook stops AXED DUE TO OPERATIONAL CONVENIENCE. 06.30 Haslemere-Waterloo 10 MINUTES LATE and AXED between Haslemere and Guildford; Clapham Junction stop AXED DUE TO OPERATIONAL CONVENIENCE. 06.33/08.33 Waterloo-Guildford DIVERTED via Woking. 06.42 Portsmouth-Waterloo REDUCED TO 9 COACHES DUE TO DUFF STOCK. 07.30 Shepperton-Waterloo REDUCED TO 4 COACHES DUE TO DUFF STOCK. 07.33 Waterloo-Guildford 11 MINUTES LATE; all intermediate stops after Effingham Junction AXED DUE TO OPERATIONAL CONVENIENCE. 07.53 Waterloo-Alton 12 MINUTES LATE. 08.05 Waterloo-Weymouth 10 MINUTES LATE. 08.09 Waterloo-Portsmouth 10 MINUTES LATE. 09.05 Waterloo-Weymouth 11 MINUTES LATE AND NO TOILETS IN REAR 5 COACHES, DUE TO DUFF STOCK. 14.26 Exeter-Waterloo 12 MINUTES LATE. 14.39 Waterloo-Guildford 23 MINUTES LATE; all intermediate stops after Effingham Junction AXED DUE TO OPERATIONAL CONVENIENCE. 14.42 Waterloo-Shepperton 12 MINUTES LATE. 14.50 Waterloo-Salisbury AXED between Waterloo and Basingstoke and 28 MINUTES LATE. 14.50 Waterloo-Woking 10 MINUTES LATE. 14.54 Waterloo-Dorking 13 MINUTES LATE. 15.00 Waterloo-Portsmouth 12 MINUTES LATE. 15.03 Waterloo-Guildford AXED between Waterloo and Byfleet &amp; New Haw. 15.05 Waterloo-Weymouth 19 MINUTES LATE. All intermediate stops, before Norbiton, of the 15.12 Waterloo-Shepperton AXED DUE TO OPERATIONAL CONVENIENCE. 15.20 Waterloo-Exeter AXED between Waterloo and Basingstoke and 20 MINUTES LATE. 15.20 Waterloo-Woking AXED between Waterloo and Surbiton. 15.26 Exeter-Waterloo 8 MINUTES LATE. 15.35 Waterloo-Weymouth 10 MINUTES LATE; Poole portion 12 MINUTES LATE. 15.39 Waterloo-Guildford AXED between Waterloo and Raynes Park. 15.50 Waterloo-Gillingham AXED between Waterloo and Salisbury. 16.18 Gillingham-Waterloo 11 MINUTES LATE. 17.03 Weybridge-Waterloo 5 MINUTES LATE; all intermediate stops after Barnes AXED DUE TO OPERATIONAL CONVENIENCE. 18.20 Waterloo-Reading 16 MINUTES LATE DUE TO DUFF STOCK. 18.45 Portsmouth-Waterloo REDUCED TO 5 COACHES DUE TO DUFF STOCK. 19.35 Waterloo-Weymouth 10 MINUTES LATE. 19.53 Windsor-Waterloo DELAY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6/03/13</w:t>
      </w:r>
      <w:r>
        <w:rPr>
          <w:rFonts w:cs="Arial" w:ascii="Arial" w:hAnsi="Arial"/>
          <w:b/>
          <w:sz w:val="20"/>
        </w:rPr>
        <w:t xml:space="preserve"> 07.47 Woking-Waterloo REDUCED TO 8 COACHES DUE TO DUFF STOCK. 08.15 Portsmouth-Waterloo REDUCED TO 4 COACHES DUE TO DUFF STOCK. 15.12 Brockenhurst-Lymington AXED. 16.26 Exeter-Waterloo 11 MINUTES LATE DUE TO DUFF STOCK. 17.05 Waterloo-Weymouth 21 MINUTES LATE DUE TO DUFF STOCK; Poole portion 30 MINUTES LATE and passengers DUMPED at Bournemouth. 17.07 Romsey-Salisbury 9 MINUTES LATE. Passengers on the 17.26 Exeter-Waterloo DUMPED at Surbiton. 17.28 Waterloo-Windsor 8 MINUTES LATE DUE TO DUFF STOCK. 17.35 Waterloo-Reading 11 MINUTES LATE DUE TO DUFF STOCK. West Byfleet stop of the 17.44 Alton-Waterloo AXED DUE TO DUFF TRAIN. 18.05 Waterloo-Aldershot 38 MINUTES LATE. Passengers on the 18.06 Weymouth-Waterloo DUMPED at Woking. 18.22 Waterloo-Weybridge 14 MINUTES LATE. 18.30 Guildford-Ascot 20 MINUTES LATE. Passengers on the 18.35 Alton-Waterloo DUMPED at Clapham Junction. 18.45 Portsmouth-Waterloo 26 MINUTES LATE. 18.52 Waterloo-Weybridge AXED DUE TO DUFF STOCK. 19.00 Guildford-Ascot 22 MINUTES LATE. Passengers on the 19.24 Portsmouth-Waterloo DUMPED at Guildford. 19.33 Waterloo-Kingston-Waterloo 10 MINUTES LATE and REDUCED TO 4 COACHES. 19.35 Alton-Waterloo 15 MINUTES LATE. 19.37 Waterloo-Brentford-Waterloo 12 MINUTES LATE. 19.45 Waterloo-Brentford-Waterloo 5 MINUTES LATE and REDUCED TO 4 COACHES. 19.50 Poole-Waterloo AXED between Poole and Bournemouth. Passengers on the 19.54 Basingstoke-Waterloo DUMPED at Woking. 20.24 Waterloo-Epsom AXED. 20.30 Waterloo-Portsmouth AXED between Waterloo and Wimbledon. 20.33 Weybridge-Waterloo AXED DUE TO DUFF STOCK. 20.33 Waterloo-Kingston-Waterloo AXED between Waterloo and Clapham Junction. 20.45/21.45 Waterloo-Portsmouth AXED between Waterloo and Guildford. 20.53 Waterloo-Alton AXED between Waterloo and Surbiton. Passengers on the 21.03/21.33/22.03/22.33/23.03 Waterloo-Kingston-Waterloo DUMPED at Kingston. 21.20 Waterloo-Yeovil AXED. 21.23 Waterloo-Alton AXED between Waterloo and Woking. 21.35 Waterloo-Weymouth AXED between Waterloo and Woking. 21.40/22.10/22.40/23.10 Shepperton-Waterloo AXED. 22.00 Waterloo-Portsmouth AXED between Waterloo and Woking. 22.05 Waterloo-Poole AXED between Waterloo and Woking. 22.35 Waterloo-Poole AXED. 22.39 Waterloo-Southampton AXED between Waterloo and Basingsto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7/03/13</w:t>
      </w:r>
      <w:r>
        <w:rPr>
          <w:rFonts w:cs="Arial" w:ascii="Arial" w:hAnsi="Arial"/>
          <w:b/>
          <w:sz w:val="20"/>
        </w:rPr>
        <w:t xml:space="preserve"> 07.20 Waterloo-Woking REDUCED TO 4 COACHES DUE TO DUFF STOCK. 07.27 Waterloo-Kingston-Waterloo REDUCED TO 4 COACHES DUE TO DUFF STOCK. 07.45 Waterloo-Portsmouth 9 MINUTES LATE DUE TO DUFF STOCK. 07.53 Waterloo-Alton 15 MINUTES LATE DUE TO DUFF STOCK. 08.05 Waterloo-Weymouth 11 MINUTES LATE. 08.09 Waterloo-Portsmouth 10 MINUTES LATE. 08.17 Woking-Waterloo REDUCED TO 4 COACHES DUE TO DUFF STOCK. 08.35 Waterloo-Weymouth 11 MINUTES LATE. 09.00 Waterloo-Portsmouth 10 MINUTES LATE. 09.09 Waterloo-Portsmouth 11 MINUTES LATE. 10.20 Waterloo-Exeter 49 MINUTES LATE AND REDUCED TO 3 COACHES DUE TO DUFF STOCK; passengers DUMPED at Exeter Central. 14.26 Exeter-Waterloo AXED between Exeter St David’s and Exeter Central DUE TO DUFF STOCK. 16.31 Waterloo-Kingston-Waterloo 17 MINUTES LATE; passengers DUMPED at Wimbledon. 16.40 Shepperton-Waterloo 28 MINUTES LATE; all intermediate stops after Norbiton AXED DUE TO OPERATIONAL CONVENIENCE. 18.00 Waterloo-Epsom AXED between Waterloo and Raynes Park. 18.54 Waterloo-Dorking AXED between Waterloo and Raynes Park. 19.40 Shepperton-Waterloo 7 MINUTES LATE; all inter mediate stops after Teddington AXED DUE TO OPERATIONAL CONVENIENCE. Passengers on the 23.20/23.50 Waterloo-Reading DUMPED at Wokingh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8/03/13</w:t>
      </w:r>
      <w:r>
        <w:rPr>
          <w:rFonts w:cs="Arial" w:ascii="Arial" w:hAnsi="Arial"/>
          <w:b/>
          <w:sz w:val="20"/>
        </w:rPr>
        <w:t xml:space="preserve"> 06.42 Portsmouth-Waterloo 14 MINUTES LATE DUE TO DUFF STOCK. 07.11 Havant-Waterloo 7 MINUTES LATE DUE TO DUFF STOCK. 07.20 Poole-Waterloo 10 MINUTES LATE DUE TO DUFF STOCK. Passengers on the 09.28 Waterloo-Windsor DUMPED at Staines. Passengers on the 09.35 Waterloo-Weymouth FORCED TO CHANGE TRAINS at Bournemouth. 13.09 Waterloo-Weymouth STARTED 11 MINUTES LATE TO COVER FOR THE AXED 13.20 TO EXETER; Farnborough stop AXED TO COMPENSATE. 13.20 Waterloo-Exeter AXED between Waterloo and Basingstoke. 13.58 Waterloo-Windsor 12 MINUTES LATE DUE TO NO CREW IN PLACE. Farnborough stop of the 14.09 Waterloo-Portsmouth AXED. 16.09 Waterloo-Portsmouth 9 MINUTES LATE DUE TO DUFF STOCK. 16.24 Basingstoke-Waterloo 25 MINUTES LATE; all intermediate stops AXED DUE TO OPERATIONAL CONVENIENCE. 16.26 Exeter-Waterloo 14 MINUTES LATE. 17.01 Waterloo-Kingston-Waterloo AXED. 21.30 Waterloo-Portsmouth 9 MIUTES LATE. 23.20 Waterloo-Reading 8 MINUTES LATE; passengers DUMPED at Wokingham. 23.50 Waterloo-Reading 9 MINUTES LATE; passengers DUMPED at Wokingham.</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09/03/13</w:t>
      </w:r>
      <w:r>
        <w:rPr>
          <w:rFonts w:cs="Arial" w:ascii="Arial" w:hAnsi="Arial"/>
          <w:b/>
          <w:sz w:val="20"/>
        </w:rPr>
        <w:t xml:space="preserve"> 08.20 Waterloo-Reading 19 MINUTES LATE DUE TO DUFF STOCK. 11.38 Portsmouth-Waterloo 21 MINUTES LATE DUE TO DUFF STOCK; all intermediate stops after Basingstoke AXED DUE TO OPERATIONAL CONVENIENCE. 13.08 Guildford-Waterloo AXED DUE TO NO CREW IN PLACE. 13.38 Portsmouth-Waterloo AXED between Portsmouth and Winchester DUE TO DUFF STOCK. 13.59 Portsmouth-Southampton AXED. 15.38 Portsmouth-Waterloo AXED between Portsmouth and Southampton DUE TO DUFF STOCK. 14.20 Waterloo-Exeter 55 MINUTES LATE; passengers DUMPED at Exeter Central. 14.24 Basingstoke-Waterloo AXED between Basingstoke and Woking DUE TO NO CREW IN PLACE; all intermediate stops, except Surbiton, AXED DUE TO OPERATIONAL CONVENIENCE. 14.26 Exeter-Waterloo 20 MINUTES LATE; passengers DUMPED at Salisbury. 15.20 Waterloo-Exeter 54 MINUTES LATE. 15.26 Exeter-Waterloo 50 MINUTES LATE; passengers DUMPED at Salisbury. 16.20 Waterloo-Exeter 28 MINUTES LATE and DIVERTED via Westbury. 16.26 Exeter-Waterloo 61 MINUTES LATE and DIVERTED via Westbury. 17.20 Waterloo-Exeter 17 MINUTES LATE. 17.26 Exeter-Waterloo 13 MINUTES LATE. 18.20 Waterloo-Exeter 58 MINUTES LATE. 18.26 Exeter-Waterloo 21 MINUTES LATE and AXED between Exeter St David’s and Exeter Central. 18.30 Waterloo-Portsmouth DELAYED DUE TO DUFF TRAIN. 19.26 Exeter-Waterloo 18 MINUTES LATE. 20.45/20.59 Portsmouth-Waterloo 20 MINUTES LATE DUE TO DUFF TRAIN. 21.19 Portsmouth-Waterloo AXED DUE TO DUFF TRAIN. 21.54 Portsmouth-Southampton AXED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3/13</w:t>
      </w:r>
      <w:r>
        <w:rPr>
          <w:rFonts w:cs="Arial" w:ascii="Arial" w:hAnsi="Arial"/>
          <w:b/>
          <w:sz w:val="20"/>
        </w:rPr>
        <w:t xml:space="preserve"> SIGNALLING PROBLEMS AGAIN. 05.50/06.23/06.50/06.55/ 07.13/07.55 /08.15 Portsmouth-Waterloo AXED. 06.15 Portsmouth-Waterloo 45 MINUTES LATE; all intermediate stops after Haslemere AXED DUE TO OPERATIONAL CONVENIENCE. 06.30 Haslemere-Waterloo 24 MINUTES LATE. 06.42 Hilsea-Waterloo 33 MINUTES LATE. 06.42 Portsmouth-Waterloo AXED between Portsmouth Harbour and Portsmouth &amp; Southsea, 23 MINUTES LATE, and DIVERTED after Guildford. 07.11 Havant-Waterloo 53 MINUTES LATE; passengers DUMPED at Guildford. 07.20 Waterloo-Woking 9 MINUTES LATE DUE TO DUFF STOCK. 07.24/07.29/08.45/08.59 Portsmouth-Waterloo AXED between Portsmouth Harbour and Portsmouth &amp; Southsea. 07.30 Waterloo-Portsmouth AXED between Waterloo and Guildford. 07.38 Portsmouth-Southampton 7 MINUTES LATE. 07.39 Waterloo-Poole 16 MINUTES LATE. 07.45 Portsmouth-Waterloo AXED between Portsmouth Harbour and Portsmouth &amp; Southsea and 14 MINUTES LATE. 07.45 Waterloo-Portsmouth 15 MINUTES LATE; all intermediate stops before Guildford AXED DUE TO OPERATIONAL CONVENIENCE. 07.53 Waterloo-Alton REDUCED TO 4 COACHES, and 15 MINUTES LATE; all intermediate stops before Woking AXED DUE TO OPERATIONAL CONVENIENCE. 08.00 Waterloo-Portsmouth 42 MINUES LATE; passengers DUMPED at Portsmouth &amp; Southsea. 08.05 Waterloo-Weymouth 36 MINUTES LATE; all intermediate stops before Bournemouth, except Southampton Central, AXED DUE TO OPERATIONAL CONVENIENCE. 08.05 Portsmouth-Basingstoke AXED between Portsmouth Harbour and Portsmouth &amp; Southsea and 22 MINUTES LATE. 08.17 Woking-Waterloo AXED DUE TO DUFF STOCK.  08.24 Portsmouth-Waterloo 14 MINUTES LATE. 08.30 Waterloo-Portsmouth 40 MINUTES LATE. 08.35 Waterloo-Weymouth 14 MINUTES LATE. 08.39 Waterloo-Poole 28 MINUTES LATE. 08.45 Waterloo-Portsmouth AXED between Waterloo and Haslemere. 08.47 Woking-Waterloo AXED. 08.50 Waterloo-Reading 10 MINUTES LATE DUE TO DUFF STOCK. 09.00/09.30 Waterloo-Portsmouth AXED between Waterloo and Guildford. 09.15 Waterloo-Haslemere AXED. 09.15/09.19 Portsmouth-Waterloo 10 MINUTES LATE. 09.23 Waterloo-Alton 24 MINUTES LATE and AXED between Waterloo and Woking. 09.28 Guildford-Waterloo AXED.  All intermediate stops, before Southampton Central, of the 09.39 Waterloo-Poole AXED DUE TO OPERATIONAL CONVENIENCE. 09.45 Waterloo-Portsmouth DELAYED. 09.50 Waterloo-Reading 17 MINUTES LATE DUE TO DUFF STOCK. 10.15 Waterloo-Haslemere AXED between Waterloo and Guildford. 10.15 Portsmouth-Waterloo 28 MINUTES LATE and AXED between Portsmouth Harbour and Portsmouth &amp; Southsea DUE TO DUFF STOCK; all intermediate stops after Fratton AXED DUE TO OPERATIONAL CONVENIENCE. 10.30 Waterloo-Portsmouth AXED between Waterloo and Woking. 10.33 Portsmouth-Southampton 23 MINUTES LATE. 10.39 Haslemere-Waterloo AXED between Haslemere and Guildford. 10.45 Waterloo-Portsmouth 10 MINUTES LATE. 10.45 Portsmouth-Waterloo 15 MINUTES LATE. 10.59 Portsmouth-Waterloo 10 MINUTES LATE DUE TO DUFF STOCK. 11.44 Southampton-Portsmouth 15 MINUTES LATE. 12.20 Weymouth-Waterloo AXED between Weymouth and Dorchester DUE TO NO CREW IN PLACE. 13.08 Guildford-Waterloo 18 MINUTES LATE DUE TO NO CREW IN PLACE; all intermediate stops after Surbiton AXED DUE TO OPERATIONAL CONVENIENCE. 13.39 Haslemere-Waterloo AXED between Haslemere and Guildford DUE TO NO CREW IN PLACE. 13.54 Basingstoke-Waterloo 20 MINUTES LATE DUE TO DUFF STOCK; all intermediate stops after Woking AXED DUE TO OPERATIONAL CONVENIENCE. 14.54 Basingstoke-Waterloo 9 MINUTES LATE DUE TO DUFF STOCK. 15.30 Guildford-Ascot 10 MINUTES LATE DUE TO DUFF STOCK. 16.24 Basingstoke-Portsmouth AXED DUE TO DUFF STOCK. 16.42 Reading-Waterloo 7 MINUTES LATE. 16.45 Portsmouth-Waterloo 12 MINUTES LATE DUE TO DUFF STOCK; Clapham Junction stop AXED DUE TO OPERATIONAL CONVENIENCE. 17.03 Weybridge-Waterloo 10 MINUTES LATE; all intermediate stops after Barnes AXED DUE TO OPERATIONAL CONVENIENCE. 17.24 Basingstoke-Southampton AXED DUE TO DUFF STOCK. 17.45 Waterloo-Brentford-Waterloo 9 MINUTES LATE DUE TO DUFF STOCK. 18.17 Southampton-Winchester AXED DUE TO DUFF STOCK. 18.20 Waterloo-Reading 5 MINUTES LATE DUE TO DUFF STOCK. 19.05 Winchester-Southampton AXED DUE TO DUFF STOCK. 19.20 Weymouth-Waterloo 12 MINUTES LATE. 21.22 Waterloo-Weybridge 12 MINUTES LATE DUE TO DUFF STOCK. 21.58 Havant-Fareham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2/03/13</w:t>
      </w:r>
      <w:r>
        <w:rPr>
          <w:rFonts w:cs="Arial" w:ascii="Arial" w:hAnsi="Arial"/>
          <w:b/>
          <w:sz w:val="20"/>
        </w:rPr>
        <w:t xml:space="preserve"> 05.50 Portsmouth-Waterloo 12 MINUTES LATE DUE TO NO CREW IN PLACE. 05.55 Weymouth-Waterloo 10 MINUTES LATE. 06.12 Waterloo-Shepperton 6 MINUTES LATE DUE TO DUFF STOCK. 06.34 Bournemouth-Waterloo 14 MINUTES LATE DUE TO NO CREW IN PLACE. 06.41 Woking-Waterloo 10 MINUTES LATE DUE TO NO STOCK IN PLACE; all intermediate stops except Surbiton AXED DUE TO OPERATIONAL CONVENIENCE. All intermediate stops, before Surbiton, of the 07.36 Waterloo-Hampton Court AXED DUE TO OPERATIONAL CONVENIENCE. 11.07 Romsey-Salisbury DELAYED. Passengers on the 14.12 Waterloo-Basingstoke DUMPED at Woking. 16.35 Waterloo-Reading 32 MINUTES LATE DUE TO DUFF TRAIN; all intermediate stops after Ascot AXED DUE TO OPERATIONAL CONVENIENCE. 16.50 Waterloo-Reading 28 MINUTES LATE DUE TO DUFF TRAIN. 16.52 Waterloo-Weybridge 17 MINUTES LATE DUE TO DUFF TRAIN. 17.05 Waterloo-Aldershot 16 MINUTES LATE DUE TO DUFF TRAIN; all intermediate stops after Ascot AXED DUE TO OPERATIONAL CONVENIENCE. 17.07 Romsey-Salisbury 16 MINUTES LATE. 17.20 Waterloo-Reading 16 MINUTES LATE and DIVERTED between Clapham Junction and Virginia Water DUE TO DUFF TRAIN. 17.50 Waterloo-Reading 11 MINUTES LATE DUE TO DUFF TRAIN. 18.07 Weybridge-Waterloo 11 MINUTES LATE DUE TO DUFF TRAIN; all intermediate stops between Hounslow and Barnes AXED DUE TO OPERATIONAL CONVENIENCE. 18.12 Reading-Waterloo 14 MINUTES LATE DUE TO DUFF TRAIN; all intermediate stops after Staines AXED DUE TO OPERATIONAL CONVENIENCE. 18.16 Waterloo-Chessington 12 MINUTES LATE. 18.22 Waterloo-Weybridge 23 MINUTES LATE DUE TO DUFF TRAIN. 18.35 Waterloo-Reading 25 MINUTES LATE DUE TO DUFF TRAIN; all intermediate stops after Ascot AXED DUE TO OPERATIONAL CONVENIENCE. 18.42 Reading-Waterloo 14 MINUTES LATE DUE TO DUFF TRAIN. 18.50 Waterloo-Reading 19 MINUTES LATE DUE TO DUFF TRAIN. 19.07 Weybridge-Waterloo 13 MINUTES LATE DUE TO DUFF TRAIN; all intermediate stops between Hounslow and Barnes AXED DUE TO OPERATIONAL CONVENIENCE. 19.23 Windsor-Waterloo 12 MINUTES LATE DUE TO DUFF TRAIN; all intermediate stops after Reading AXED DUE TO OPERATIONAL CONVENIENCE. 20.19 Portsmouth-Waterloo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3/03/13</w:t>
      </w:r>
      <w:r>
        <w:rPr>
          <w:rFonts w:cs="Arial" w:ascii="Arial" w:hAnsi="Arial"/>
          <w:b/>
          <w:sz w:val="20"/>
        </w:rPr>
        <w:t xml:space="preserve"> 05.50 Yeovil-Waterloo 10 MINUTES LATE DUE TO NO CREW IN PLACE. 06.33 Weybridge-Waterloo 11 MINUTES LATE. 06.52 Waterloo-Weybridge AXED between Waterloo and Clapham Junction. 06.56 Waterloo-Kingston-Waterloo 11 MINUTES LATE. 07.00/07.30 Aldershot-Waterloo AXED. 07.03 Weybridge-Waterloo 11 MINUTES LATE. 07.27 Waterloo-Kingston-Waterloo 10 MINUTES LATE. 07.28 Waterloo-Windsor REDUCED TO 4 COACHES AND 10 MINUTES LATE DUE TO DUFF STOCK. 07.30 Shepperton-Waterloo 10 MINUTES LATE. 07.50 Waterloo-Salisbury AXED between Waterloo and Basingstoke DUE TO DUFF STOCK. 07.54 Richmond-Guildford 9 MINUTES LATE. 08.07 Romsey-Salisbury 10 MINUTES LATE. 08.10 Waterloo-Brentford-Waterloo 10 MINUTES LATE; all intermediate stops after Richmond, except Clapham Junction, AXED DUE TO OPERATIONAL CONVENIENCE. NO TOILET FACILITIES on the 08.20 Waterloo-Reading. 08.37 Waterloo-Reading 10 MINUTES LATE. 08.40 Waterloo-Brentford-Waterloo AXED. 08.53 Windsor-Waterloo REDUCED TO 4 COACHES DUE TO DUFF STOCK. NO TOILET FACILITIES on the 09.56 Reading-Waterloo. 17.59 Portsmouth-Waterloo 9 MINUTES LATE. 18.05 Waterloo-Weymouth 5 MINUTES LATE. 18.05 Waterloo-Aldershot 9 MINUTES LATE. 18.28 Waterloo-Windsor 9 MINUTES LATE DUE TO NO CREW IN PLACE. 18.35 Waterloo-Reading 13 MINUTES LATE. Passengers on the 23.50 Waterloo-Reading DUMPED at Asc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4/03/13</w:t>
      </w:r>
      <w:r>
        <w:rPr>
          <w:rFonts w:cs="Arial" w:ascii="Arial" w:hAnsi="Arial"/>
          <w:b/>
          <w:sz w:val="20"/>
        </w:rPr>
        <w:t xml:space="preserve"> 05.00 Waterloo-Portsmouth 3 MINUTES LATE and DIVERTED via Hinchley Wood. 07.04 Bournemouth-Waterloo 21 MINUTES LATE AND REDUCED TO 5 COACHES; Woking and Clapham Junction stops AXED DUE TO OPERATIONAL CONVENIENCE. Passengers on the 07.13 Portsmouth-Waterloo DUMPED at Guildford. 07.35 Waterloo-Weymouth 11 MINUTES LATE; all intermediate stops between Brockenhurst and Bournemouth AXED DUE TO OPERATIONAL CONVENIENCE. 07.53 Waterloo-Alton AXED. 08.02 Woking-Waterloo AXED DUE TO DUFF STOCK. 08.09 Waterloo-Portsmouth 10 MINUTES LATE. 08.40 Waterloo-Brentford-Waterloo 11INUTES LATE. 08.42 Waterloo-Shepperton 9 MINUTES LATE. 08.57 Waterloo-Kingston-Waterloo 10 MINUTES LATE. 09.15 Waterloo-Haslemere AXED between Waterloo and Guildford. 09.15 Waterloo-Brentford-Waterloo 11 MINUTES LATE. 09.39 Waterloo-Poole 12 MINUTES LATE. 09.40 Shepperton-Waterloo 10 MINUTES LATE. 15.45 Waterloo-Brentford-Waterloo 15 MINUTES DUE TO DUFF STOCK; all intermediate stops between Hounslow and Barnes AXED DUE TO OPERATIONAL CONVENIENCE. 15.50 Waterloo-Reading 18 MINUTES LATE DUE TO DUFF STOCK. 15.59 Portsmouth-Waterloo 14 MINUTES LATE DUE TO DUFF stock; Micheldever, Farnborough and Woking stops AXED DUE TO OPEATIONAL CONVENIENCE. 16.01 Waterloo-Kingston-Waterloo 10 MINUTES LATE DUE TO DUFF STOCK. 16.05 Waterloo-Reading 11 MINUTES ATE UE TO DUFF STOCK; all intermediate stops after Ascot AXED DUE TO OPERATIONAL CONVENIENCE. 16.15 Waterloo-Brentford-Waterloo 11 MINUTES LATE; all intermediate stops after Barnes AXED DUE TO OPERATIONAL CONVENIENCE. 16.37 Waterloo-Brentford-Waterloo 12 MINUTES LATE; all intermediate stops after Twickenham, except Richmond and Clapham Junction, AXED DUE TO OPERATIONAL CONVENIENCE. 16.57 Waterloo-Kingston-Waterloo AXED DUE TO DUFF STOCK. 17.22 Reading-Waterloo 16 MINUTES LATE; all intermediate stops between Ascot and Staines AXED DUE TO OPERATIONAL CONVENIENCE. 18.20 Weymouth-Waterloo 12 MINUTES LATE. 18.35 Waterloo-Reading AXED DUE TO DUFF STOCK. Passengers on the 23.50 Waterloo-Reading DUMPED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5/03/13</w:t>
      </w:r>
      <w:r>
        <w:rPr>
          <w:rFonts w:cs="Arial" w:ascii="Arial" w:hAnsi="Arial"/>
          <w:b/>
          <w:sz w:val="20"/>
        </w:rPr>
        <w:t xml:space="preserve"> 05.50 Portsmouth-Waterloo 8 MINUTES LATE. 07.54 Richmond-Guildford 8 MINUTES LATE. 08.50 Waterloo-Reading 12 MINUTES LATE. 09.33 Weybridge-Waterloo 16 MINUTES LATE DUE TO DUFF STOCK. 10.03 Weymouth-Waterloo 12 MINUTES LATE DUE TO DUFF STOCK; passengers DUMPED at Bournemouth. 10.20 Weymouth-Waterloo 10 MINUTES LATE DUE TO DUFF STOCK. 12.03 Weymouth-Waterloo 6 MINUTES LATE. 12.20 Weymouth-Waterloo 8 MINUTES LATE. 14.23 Waterloo-Alton AXED between Waterloo and Woking. Passengers on the 14.24 Waterloo-Dorking DUMPED at Leatherhead. 15.05/15.35 Dorking-Waterloo AXED between Dorking and Leatherhead. Passengers on the 16.28 Guildford-Waterloo DUMPED at Wimbledon. 16.39 Waterloo-Portsmouth 50 MINUTES LATE DUE TO DUFF TRAIN; all intermediate stops between Eastleigh and Fratton AXED DUE TO OPERATIONAL CONVENIENCE. 17.05 Waterloo-Weymouth 35 MINUTES LATE DUE TO NO CREW IN PLACE; Poole portion 42 MINUTES LATE and passengers DUMPED at Bournemouth. 17.09 Waterloo-Portsmouth 25 MINUTES LATE DUE TO NO CREW IN PLACE. 17.24 Basingstoke-Southampton DELAYED DUE TO DUFF TRAIN. 17.35 Waterloo-Weymouth 33 MINUTES LATE and DIVERTED via Havant DUE TO DUFF TRAIN. 17.39 Waterloo-Portsmouth DIVERTED via Havant DUE TO DUFF TRAIN. 17.50 Waterloo-Woking AXED between Waterloo and Surbiton DUE TO NO STOCK IN PLACE. 18.05 Waterloo-Weymouth 15 MINUTES LATE DUE TO DUFF TRAIN. 19.08 Guildford-Waterloo AXED DUE TO DUFF STOCK. 19.50 Poole-Waterloo AXED between Poole and Bournemouth. 20.10 Weymouth-Waterloo 15 MINUTES LATE. 20.54 Hampton Court-Waterloo REDUCED TO 4 COACHES DUE TO DUFF STOCK. 20.58 Waterloo-Windsor 13 MINUTES LATE. 21.09 Chessington-Waterloo REDUCED TO 4 COACHES DUE TO DUFF STOCK. 21.36 Waterloo-Hampton Court REDUCED TO 4 COACHES DUE TO DUFF STOCK. 21.54 Waterloo-Epsom REDUCED TO 4 COACHES DUE TO DUFF STOCK. 21.58 Guildford-Waterloo REDUCED TO 4 COACHES DUE TO DUFF STOCK. 22.50 Waterloo-Woking REDUCED TO 4 COACHES DUE TO DUFF STOCK. 23.09 Waterloo-Dorking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6/03/13</w:t>
      </w:r>
      <w:r>
        <w:rPr>
          <w:rFonts w:cs="Arial" w:ascii="Arial" w:hAnsi="Arial"/>
          <w:b/>
          <w:sz w:val="20"/>
        </w:rPr>
        <w:t xml:space="preserve"> 08.05 Waterloo-Wareham 7 MINUTES LATE DUE TO DUFF STOCK. 08.28 Wareham-Waterloo 39 MINUTES LATE DUE TO DUFF STOCK; all intermediate stops, after Brockenhurst, AXED DUE TO OPERATIONAL CONVENIENCE. 08.53 Wareham-Waterloo SEVERELY OVERCROWDED DUE TO DUFF STOCK. 12.35 Waterloo-Wareham 9 MINUTES LATE. 13.54 Basingstoke-Waterloo 11 MINUTES LATE; all intermediate stops after Woking AXED DUE TO OPERATIONAL CONVENIENCE. 14.53 Wareham-Waterloo 11 MINUTES LATE. 17.50 Poole-Waterloo 12 MINUTES LATE; Fleet and Farnborough stops AXED DUE TO OPERATIONAL CONVENIENCE. 17.53 Wareham-Waterloo 10 MINUTES LATE. 17.59 Portsmouth-Waterloo 13 MINUTES LATE; Farnborough stop AXED DUE TO OPERATIONAL CONVENIENCE. 18.31 Wareham-Waterloo 12 MINUTES LATE. 18.36 Waterloo-Hampton Court 14 MINUTES LATE DUE TO NO CREW IN PLACE. 18.39 Waterloo-Poole REDUCED to 4 COACHES DUE TO DUFF STOCK. 18.50 Poole-Waterloo 21 MINUTES LATE; Fleet and Farnborough stops AXED DUE TO OPERATIONAL CONVENIENCE. 18.59 Portsmouth-Waterloo 17 MINUTES LATE. 19.20 Waterloo-Reading 16 MINUTES LATE DUE TO DUFF STOCK. 19.28 Wareham-Waterloo 32 MINUTES LATE DUE TO DUFF STOCK; Woking stop AXED DUE TO OPERATIONAL CONVENIENCE. 19.50 Poole-Waterloo 29 MINUTES LATE; Fleet and Farnborough stops AXED DUE TO OPERATIONAL CONVENIENCE. All intermediate stops, after Basingstoke, of the 19.59 Portsmouth-Waterloo AXED DUE TO OPERATIONAL CONVENIENCE. 20.35 Waterloo-Wareham 14 MINUTES LATE. 22.35 Waterloo-Poole 29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7/03/13</w:t>
      </w:r>
      <w:r>
        <w:rPr>
          <w:rFonts w:cs="Arial" w:ascii="Arial" w:hAnsi="Arial"/>
          <w:b/>
          <w:sz w:val="20"/>
        </w:rPr>
        <w:t xml:space="preserve"> 06.57 Guildford-Waterloo DELAYED; all intermediate stops after Woking AXED DUE TO OPERATIONAL CONVENENCE. 08.45 Waterloo-Exeter 17 MINUTES LATE DUE TO NO CREW IN PLACE. Engineering work chaos: Passengers on the 07.54 Waterloo-Poole DUMPED at Brockenhurst. Passengers on the 08.35 Waterloo-Wareham DUMPED at Southampton. Passengers on the 09.20 Wareham-Waterloo DUMPED at Bournemouth. Passengers on the 09.35 Waterloo-Wareham DUMPED at Bournemouth. 09.54 Waterloo-Poole 19 MINUTES LATE; passengers DUMPED at Southampton. 09.55 Poole-Waterloo 15 MINUTES LATE. 10.09 Brockenhurst-Waterloo AXED. 10.20 Wareham-Waterloo AXED between Wareham and Bournemouth. 10.55 Poole-Waterloo AXED between Poole and Bournemouth. 11.20 Wareham-Waterloo AXED between Wareham and Southampton. 13.20 Wareham-Waterloo 40 MINUTES LATE and AXED between Wareham and Bournemouth; all intermediate stops after Southampton AXED DUE TO OPERATIONAL CONVENIENCE. 13.55 Poole-Waterloo 22 MINUTES LATE; Woking and Clapham Junction stops AXED DUE TO OPERATIONAL CONVENIENCE. 14.32/15.02/15.32/16.02 Waterloo-Worcester Park DIVERTED to Chessington. 15.20 Wareham-Waterloo AXED between Wareham and Poole. 15.33/16.03/16.33/17.03 Worcester Park-Waterloo DIVERTED to start from Chessington. 16.04 Bristol-Salisbury 28 MINUTES LATE DUE TO DUFF TRAIN. 17.26 Exeter-Waterloo 10 MINUTES LATE. 18.55 Poole-Waterloo 7 MINUTES LATE. 19.20 Wareham-Waterloo 11 MINUTES LATE. 19.32 Portsmouth-Waterloo AXED DUE TO DUFF STOCK. 19.48 Portsmouth-Waterloo 10 MINUTES LATE DUE TO DUFF STOCK. 19.54 Waterloo-Poole 10 MINUTES LATE. 20.50 Basingstoke-Waterloo 15 MINUTES LATE; all intermediate stops between Winchfield and Woking AXED. 21.30 Waterloo-Portsmouth AXED between Waterloo and Woking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8/03/13</w:t>
      </w:r>
      <w:r>
        <w:rPr>
          <w:rFonts w:cs="Arial" w:ascii="Arial" w:hAnsi="Arial"/>
          <w:b/>
          <w:sz w:val="20"/>
        </w:rPr>
        <w:t xml:space="preserve"> CHAOS AFTER SWT/NETWORK RAIL ALLIANCE FAILED TO TREAT RAILS FOR ICE. 04.30 Portsmouth-Waterloo 110 MINUTES LATE. 05.10 Exeter-Waterloo 26 MINUTES LATE. Passengers on the 05.20 Waterloo-Portsmouth DUMPED at Guildford. 05.30 Waterloo-Weymouth 34 MINUTES LATE; passengers DUMPED at Dorchester. 05.42 Reading-Waterloo 141 MINUTES LATE; all intermediate stops after Wokingham, except Ascot, AXED DUE TO OPERATIONAL CONVENIENCE. 05.50 Portsmouth-Waterloo 65 MINUTES LATE. 06.15 Waterloo-Portsmouth 80 MINUTES LATE. 06.15 Portsmouth-Waterloo 36 MINUTES LATE and DIVERTED via Eastleigh. 06.15 Hilsea-Waterloo 33 MINUTES LATE and DIVERTED via Eastleigh. 06.19 Woking-Portsmouth 50 MINUTES LATE. 06.23 Portsmouth-Waterloo 33 MINUTES LATE. All intermediate stops, after Staines, of the 06.28 Aldershot-Waterloo AXED DUE TO OPERATIONAL CONVENIENCE. 06.30 Haslemere-Waterloo 135 MINUTES LATE. 06.34 Bournemouth-Waterloo 27 MINUTES LATE. 06.42 Reading-Waterloo AXED between Reading and Wokingham. 06.42 Portsmouth-Waterloo 40 MINUTES LATE and DIVERTED via Eastleigh. 06.43 Southampton-Waterloo 33 MINUTES LATE. 06.45 Waterloo-Portsmouth AXED between Waterloo and Woking. 06.56 Wokingham-Waterloo 50 MINUTES LATE. 07.10 Haslemere-Waterloo AXED between Haslemere and Guildford. 07.11 Havant-Waterloo DIVERTED via Eastleigh. 07.12 Reading-Waterloo 51 MINUTES LATE and AXED between Reading and Wokingham; all intermediate stops after Staines AXED DUE TO OPERATIONAL CONVENIENCE. 07.12 Waterloo-Basingstoke AXED. 07.13 Portsmouth-Waterloo 34 MINUTES LATE and DIVERTED via Eastleigh. 07.14 Alton-Waterloo AXED between Alton and Farnham. 07.15 Waterloo-Portsmouth 33 MINUTES LATE; passengers DUMPED at Guildford. 07.20 Waterloo-Reading 43 MINUTES LATE; passengers DUMPED at Wokingham. Passengers on the 07.23 Waterloo-Alton DUMPED at Farnham. 07.24 Reading-Waterloo AXED between Reading and Wokingham. 07.24 Portsmouth-Waterloo 50 MINUTES LATE. 07.24 Basingstoke-Waterloo 33 MINUTES LATE. Passengers on the 07.26/08.26 Exeter-Waterloo DUMPED at Basingstoke. 07.39 Farnham-Waterloo 16 MINUTES LATE. 07.39 Waterloo-Poole 27 MINUTES LATE. 07.39 Waterloo-Guildford 17 MINUTES LATE. 07.42 Reading-Waterloo 40 MINUTES LATE and AXED between Reading and Wokingham; all intermediate stops after Staines AXED DUE TO OPERATIONAL CONVENIENCE. 07.44 Alton-Waterloo 33 MINUTES LATE and AXED between Alton and Farnham. 07.45 Portsmouth-Waterloo REDUCED TO 5 COACHES and AXED between Portsmouth and Guildford. 07.50 Waterloo-Reading 27 MINUTES LATE; all intermediate stops after Staines AXED DUE TO OPERATIONAL CONVENIENCE and passengers DUMPED at Staines. 07.53 Waterloo-Alton 21 MINUTES LATE and AXED between Waterloo and Woking; passengers DUMPED at Farnham. 07.54 Richmond-Guildford AXED. 08.00/08.30 Guildford-Ascot AXED. 08.00 Waterloo-Portsmouth 15 MINUTES LATE. 08.05 Waterloo-Weymouth 86 MINUTES LATE; passengers DUMPED at Poole. 08.12 Reading-Waterloo 53 MINUTES LATE and AXED between Reading and Wokingham. 08.14/08.44/09.14/09.44/10.14/10.44 Alton-Waterloo AXED between Alton and Farnham. 08.22 Waterloo-Weybridge 15 MINUTES LATE. 08.23 Waterloo-Alton 28 MINUTES LATE; passengers DUMPED at Farnham. 08.30 Waterloo-Portsmouth 80 MINUTES LATE. 08.35 Waterloo-Weymouth 28 MINUTES LATE. 08.39 Waterloo-Poole 52 MINUTES LATE. 08.42 Reading-Waterloo AXED between Reading and Wokingham; all intermediate stops after Ascot, except Staines, AXED DUE TO OPERATIONAL CONVENIENCE. 08.45 Waterloo-Portsmouth 55 MINUTES LATE. 08.50 Waterloo-Reading 40 MINUTES LATE. 08.53 Waterloo-Alton 47 MINUTES LATE; passengers DUMPED at Farnham. 08.53 Ascot-Guildford AXED. 08.54 Basingstoke-Waterloo AXED. 09.03 Weymouth-Waterloo AXED between Weymouth and Dorchester. 09.05 Waterloo-Weymouth 47 MINUTES LATE; all intermediate stops between Brockenhurst and Bournemouth AXED DUE TO OPERATIONAL CONVENIENCE and passengers DUMPED at Dorchester. 09.07 Waterloo-Brentford-Waterloo 29 MINUTES LATE; all intermediate stops after Richmond AXED DUE TO OPERATIONAL CONVENIENCE. 09.09 Waterloo-Portsmouth 49 MINUTES LATE; passengers DUMPED at Fratton. 09.12 Waterloo-Basingstoke 36 MINUTES LATE; all intermediate stops after Surbiton, except Woking, AXED DUE TO OPERATIONAL CONVENIENCE. 09.12 Reading-Waterloo AXED between Reading and Wokingham. Passengers on the 09.18 Gillingham-Waterloo DUMPED at Basingstoke. 09.19 Portsmouth-Waterloo 28 MINUTES LATE; all intermediate stops between Havant and Guildford AXED DUE TO OPERATIONAL CONVENIENCE. 09.20 Waterloo-Exeter 52 MINUTES LATE. Passengers on the 09.23 Waterloo-Alton DUMPED at Farnham 09.25 Reading-Waterloo 32 MINUTES LATE; all intermediate stops after Virginia Water AXED DUE TO OPERATIONAL CONVENIENCE.  09.30 Waterloo-Portsmouth AXED DUE TO NO CREW IN PLACE. 09.33 Waterloo-Guildford AXED. 09.35 Waterloo-Weymouth 40 MINUTES LATE. 09.39 Haslemere-Waterloo AXED between Haslemere and Guildford. 09.39 Waterloo-Guildford 29 MINUTES LATE and DIVERTED via Woking. 09.39 Waterloo-Poole 40 MINUTES LATE. 09.42 Reading-Waterloo AXED. 09.42 Waterloo-Basingstoke 40 MINUTES LATE. 09.45 Waterloo-Portsmouth 46 MINUTES LATE. 09.50 Waterloo-Reading 30 MINUTES LATE; all intermediate stops before Ascot AXED DUE TO OPERATIONAL CONVENIENCE. 09.53 Waterloo-Alton AXED. 09.56 Reading-Waterloo 29 MINUTES LATE; passengers DUMPED at Twickenham. 10.00/10.30 Waterloo-Portsmouth AXED. 10.05 Waterloo-Weymouth 40 MINUTES LATE; passengers DUMPED at Dorchester. 10.09 Waterloo-Portsmouth 32 MINUTES LATE. 10.12 Waterloo-Basingstoke AXED. 10.12 Reading-Waterloo 10 MINUTES LATE; all intermediate stops after Staines AXED DUE TO OPERATIONAL CONVENIENCE. 10.15 Portsmouth-Waterloo 19 MINUTES LATE. 10.15 Waterloo-Haslemere 32 MINUTES LATE. 10.20 Waterloo-Exeter 30 MINUTES LATE. 10.23 Waterloo-Farnham AXED. 10.30 Guildford-Ascot AXED. 10.33 Portsmouth-Southampton 23 MINUTES LATE. 10.35 Waterloo-Weymouth 22 MINUTES LATE. 10.37 Waterloo-Brentford-Waterloo AXED DUE TO NO CREW IN PLACE. 10.39 Waterloo-Poole 34 MINUTES LATE. 10.42 Reading-Waterloo AXED between Reading and Wokingham. 10.45 Waterloo-Brentford-Waterloo 23 MINUTES LATE; all intermediate stops after Hounslow AXED DUE TO OPERATIONAL CONVENIENCE. 10.45 Waterloo-Portsmouth AXED between Waterloo and Woking. Passengers on the 10.47 Salisbury-Waterloo DUMPED at Basingstoke. 10.50 Poole-Waterloo AXED between Poole and Bournemouth. 10.52 Salisbury-Bristol 40 MINUTES LATE. 10.52 Waterloo-Weybridge 27 MINUTES LATE DUE TO NO CREW IN PLACE; all intermediate stops after Feltham, except Staines and Virginia Water, AXED DUE TO OPERATIONAL CONVENIENCE. 10.53 Waterloo-Alton AXED. 11.00 Guildford-Ascot AXED. 11.00 Waterloo-Portsmouth 35 MINUTES LATE. 11.03 Waterloo-Guildford AXED. 11.09 Waterloo-Portsmouth 33 MINUTES LATE. 11.12 Waterloo-Basingstoke 15 MINUTES LATE. 11.15 Waterloo-Haslemere 27 MINUTES LATE; passengers DUMPED at Guildford. 11.15 Portsmouth-Waterloo 40 MINUTES LATE; Intermediate stops between Havant and Guildford AXED DUE TO OPERATIONAL CONVENIENCE and passengers DUMPED at Woking. 11.15/11.44 Alton-Waterloo AXED between Alton and Farnham. 11.20/12.20 Waterloo-Exeter AXED between Waterloo and Basingstoke. 11.20/12.20 Weymouth-Waterloo AXED between Weymouth and Poole. Passengers on the 11.23/11.53 Waterloo-Alton DUMPED at Farnham. 11.24 Portsmouth-Waterloo 34 MINUTES LATE. 11.24 Basingstoke-Waterloo 26 MINUTES LATE. 11.35 Waterloo-Weymouth 26 MINUTES LATE. 11.42 Reading-Waterloo 10 MINUTES LATE; all intermediate stops after Staines AXED DUE TO OPERATIONAL CONVENIENCE. 11.44 Southampton-Portsmouth 26 MINUTES LATE. 11.45 Portsmouth-Waterloo 26 MINUTES LATE and AXED between Portsmouth and Fratton. 11.50 Waterloo-Salisbury AXED. 11.53/12.23 Ascot-Guildford AXED. 12.00/13.00 Waterloo-Portsmouth AXED between Waterloo and Woking. 12.09 Waterloo-Portsmouth AXED between Waterloo and Basingstoke. 12.15 Portsmouth-Waterloo 26 MINUTES LATE. 12.22 Waterloo-Weybridge 26 MINUTES LATE. 12.24 Portsmouth-Waterloo AXED. 12.24 Basingstoke-Waterloo 32 MINUTES LATE; all intermediate stops after Woking AXED DUE TO OPERATIONAL CONVENIENCE. 12.28 Guildford-Waterloo AXED. 12.28 Farnham-Waterloo 14 MINUTES LATE; West Byfleet stop AXED DUE TO OPERATIONAL CONVENIENCE. 12.37 Waterloo-Brentford-Waterloo 22 MINUTES LATE; all intermediate sops between Barnes and Hounslow AXED DUE TO OPERATIONAL CONVENIENCE. 12.38 Portsmouth-Southampton 25 MINUTES LATE; all intermediate stops after Fareham AXED DUE TO OPERATIONAL CONVENIENCE. 12.39 Haslemere-Waterloo 27 MINUTES LATE and AXED between Haslemere and Guildford. 12.44 Alton-Waterloo AXED. Passengers on the 12.45 Portsmouth-Waterloo DUMPED at Fratton DUE TO NO CREW IN PLACE. 12.50 Waterloo-Salisbury AXED between Waterloo and Basingstoke. 12.54 Basingstoke-Waterloo 24 MINUTES LATE; all intermediate stops after Woking AXED DUE TO OPERATIONAL CONVENIENCE. 13.03 Weymouth-Waterloo 17 MINUTES LATE. 13.15 Waterloo-Haslemere AXED between Waterloo and Woking. 13.20 Weymouth-Waterloo AXED between Weymouth and Dorchester. All intermediate stops, after Haslemere, of the 13.24 Portsmouth-Waterloo AXED DUE TO OPERATIONAL CONVENIENCE. 13.39 Haslemere-Waterloo AXED between Haslemere and Guildford. 13.45 Waterloo-Portsmouth 34 MINUTES LATE; Worplesdon, Farncombe and Godalming stops AXED DUE TO OPERATIONAL CONVENIENCE. 13.50 Poole-Waterloo 22 MINUTES LATE; Fleet and Farnborough stops AXED DUE TO OPERATIONAL CONVENIENCE. All intermediate stops, after Epsom, of the 13.58 Guildford-Waterloo AXED DUE TO OPERATIONAL CONVENIENCE. All intermediate stops, before Poole of the 14.03 Weymouth-Waterloo AXED DUE TO OPERATIONAL CONVENIENCE. 14.09 Waterloo-Portsmouth 20 MINUTES LATE; all intermediate stops between Fareham and Fratton AXED DUE TO OPERATIONAL CONVENIENCE. 14.30 Waterloo-Portsmouth AXED. 14.39 Haslemere-Waterloo 9 MINUTES LATE; Clapham Junction stop AXED DUE TO OPERATIONAL CONVENIENCE. 14.45 Waterloo-Portsmouth AXED between Waterloo and Woking DUE TO NO CREW IN PLACE. 15.45 Waterloo-Portsmouth 12 MINUTES LATE. 17.03 Woking-Waterloo 5 MINUTES LATE; all intermediate stops after Wimbledon AXED DUE TO OPERATIONAL CONVENIENCE. Poole portion of the 17.05 Waterloo-Weymouth 10 MINUTES LATE DUE TO NO CREW IN PLACE.  17.35 Waterloo-Reading REDUCED TO 4 COACHES. 17.41 Waterloo-Basingstoke REDUCED TO 4 COACHES. 17.53/18.12 Waterloo-Basingstoke REDUCED TO 8 COACHES. 18.24 Portsmouth-Waterloo 20 MINUTES LATE DUE TO DUFF STOCK; passengers DUMPED at Woking. 18.35 Waterloo-Reading AXED DUE TO DUFF STOCK. 18.39 Waterloo-Poole 13 MINUTES LATE and SEVERELY OVERCROWDED. 18.45 Waterloo-Portsmouth REDUCED TO 8 COACHES. 19.05 Waterloo-Weymouth 15 MINUTES LATE. 20.30 Waterloo-Portsmouth AXED between Waterloo and Woking DUE TO DUFF STOCK. 20.45 Portsmouth-Waterloo 6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9/03/13</w:t>
      </w:r>
      <w:r>
        <w:rPr>
          <w:rFonts w:cs="Arial" w:ascii="Arial" w:hAnsi="Arial"/>
          <w:b/>
          <w:sz w:val="20"/>
        </w:rPr>
        <w:t xml:space="preserve"> SIGNALLING PROBLEMS. Passengers on the 05.10 Exeter-Waterloo DUMPED at Basingstoke. 05.43 Portsmouth-Waterloo AXED between Portsmouth Harbour and Portsmouth &amp; Southsea, and 21 MINUTES LATE. 05.50 Yeovil-Waterloo 14 MINUTES LATE. 05.50 Portsmouth-Waterloo AXED between Portsmouth Harbour and Portsmouth &amp; Southsea, and 12 MINUTES LATE. 06.15 Portsmouth-Waterloo AXED between Portsmouth Harbour and Portsmouth &amp; Southsea. Passengers on the 06.19 Honiton-Waterloo DUMPED at Basingstoke. 06.23 Portsmouth-Waterloo 34 MINUTES LATE; all intermediate stops between Portsmouth Harbour and Fareham, and between Eastleigh and Waterloo AXED DUE TO OPERATIONAL CONVENIENCE. 06.25 Weymouth-Waterloo 21 MINUTES LATE. 06.41 Exeter-Waterloo 11 MINUTES LATE DUE TO DUFF STOCK; passengers DUMPED at Basingstoke. 06.42 Basingstoke-Waterloo AXED. 06.42 Portsmouth-Waterloo AXED between Portsmouth Harbour and Portsmouth &amp; Southsea, 22 MINUTES LATE, and REDUCED TO 5 COACHES. Passengers on the 06.42 Hilsea-Waterloo DUMPED at Guildford. 06.43 Southampton-Waterloo 16 MINUTES LATE. 06.50 Southampton Airport-Waterloo 10 MINUTES LATE. 06.50 Portsmouth-Waterloo AXED between Portsmouth Harbour and Portsmouth &amp; Southsea. 06.54/07.06 Basingstoke-Waterloo 13 MINUTES LATE. 06.55 Portsmouth-Waterloo 18 MINUTES LATE. 06.55 Weymouth-Waterloo 10 MINUTES LATE. 07.10 Haslemere-Waterloo 11 MINUTES LATE. 07.10 Southampton-Waterloo 28 MINUTES LATE. 07.11 Havant-Waterloo 42 MINUTES LATE; passengers DUMPED at Woking. 07.13 Portsmouth-Waterloo 37 MINUTES LATE. 07.14 Alton-Waterloo 27 MINUTES LATE. 07.17 Guildford-Waterloo 13 MINUTES LATE. Passengers on the 07.22 Yeovil-Waterloo DUMPED at Woking. 07.24 Reading-Waterloo REDUCED TO 4 COACHES DUE TO DUFF STOCK and SEVERELY OVERCROWDED. 07.24 Basingstoke-Waterloo 22 MINUTES LATE. Passengers on the 07.26 Exeter-Waterloo DUMPED at Basingstoke. 07.32 Woking-Waterloo 8 MINUTES LATE. 07.32 Dorking-Waterloo 12 MINUTES LATE. 07.33 Waterloo-Kingston-Waterloo 18 MINUTES LATE. 07.37 Guildford-Waterloo 18 MINUTES LATE. 07.38 Southampton-Waterloo 12 MINUTES LATE. 07.39 Chessington-Waterloo 13 MINUTES LATE. 07.40 Shepperton-Waterloo 15 MINUTES LATE. 07.45 Waterloo-Portsmouth 16 MINUTES LATE. 07.45 Portsmouth-Waterloo 14 MINUTES LATE. 07.52 Epsom-Waterloo 10 MINUTES LATE. 07.55 Portsmouth-Waterloo 13 MINUTES LATE. 07.55 Poole-Waterloo 17 MINUTES LATE. 08.03 Waterloo-Kingston-Waterloo 17 MINUTES LATE. 08.05 Waterloo-Weymouth 15 MINUTES LATE; all intermediate stops between Brockenhurst and Bournemouth AXED DUE TO OPERATIONAL CONVENIENCE. 08.06 Waterloo-Hampton Court AXED. All intermediate stops, between Kingston and Clapham Junction, of the 08.07 Twickenham-Waterloo AXED DUE TO OPERATIONAL CONVENIENCE. 08.09 Waterloo-Portsmouth 15 MINUTES LATE. 08.09 Chessington-Waterloo 15 MINUTES LATE. NO TOILET FACILITIES on the 08.12 Reading-Waterloo. 08.12 Waterloo-Basingstoke 22 MINUTES LATE. 08.14 Alton-Waterloo 14 MINUTES LATE. Passengers on the 08.15 Portsmouth-Waterloo DUMPED at Woking. 08.15 Waterloo-Haslemere 20 MINUTES LATE. 08.20 Guildford-Waterloo 17 MINUTES LATE. 08.22 Epsom-Waterloo AXED. Passengers on the 08.24/08.54/09.24/09.54/10.24/10.54/11.24/11.54 Hampton Court-Waterloo DUMPED at Surbiton. 08.24/08.54/09.24/09.54/10.24 Waterloo-Dorking AXED. 08.24 Portsmouth-Waterloo 16 MINUTES LATE. 08.30 Waterloo-Portsmouth AXED between Waterloo and Guildford. Passengers on the 08.31 Dorking-Waterloo DUMPED at Leatherhead. 08.33 Waterloo-Guildford 20 MINUTES LATE; all intermediate stops after Effingham Junction AXED DUE TO OPERATIONAL CONVENIENCE. 08.35 Waterloo-Weymouth 19 MINUTES LATE. 08.36/09.06/09.36/ 10.06/10.36/11.06 Waterloo-Hampton Court AXED between Waterloo and Surbiton. 08.37 Guildford-Waterloo REDUCED TO 4 COACHES DUE TO DUFF STOCK. 08.39 Waterloo-Poole 20 MINUTES LATE. 08.39 Chessington-Waterloo 19 MINUTES LATE. 08.40 Shepperton-Waterloo 11 MINUTES LATE. 08.46 Waterloo-Chessington 17 MINUTES LATE. 08.46 Guildford-Waterloo 16 MINUTES LATE. 08.47 Woking-Waterloo AXED. 08.53 Waterloo-Alton AXED between Waterloo and Woking. 08.54 Basingstoke-Waterloo 14 MINUTES LATE. 08.57 Waterloo-Kingston-Waterloo 18 MINUTES LATE. 08.58 Guildford-Waterloo 10 MINUTES LATE. 09.02/09.35/10.05/ 11.05/11.35 Dorking-Waterloo AXED. 09.03 Weymouth-Waterloo 24 MINUTES LATE. 09.03 Waterloo-Kingston-Waterloo 12 MINUTES LATE. 09.05 Waterloo-Weymouth 16 MINUTES LATE. 09.09 Waterloo-Portsmouth 11 MINUTES LATE. Passengers on the 09.10 Shepperton-Waterloo DUMPED at Kingston. 09.14 Alton-Waterloo 6 MINUTES LATE. 09.15 Waterloo-Haslemere 21 MINUTES LATE. 09.20/10.20/11.20 Waterloo-Exeter AXED between Waterloo and Basingstoke. 09.23 Waterloo-Alton 15 MINUTES LATE. 09.27 Waterloo-Kingston-Waterloo 13 MINUTES LATE. 09.30 Waterloo-Portsmouth 28 MINUTES LATE; all intermediate stops between Guildford and Fratton AXED DUE TO OPERATIONAL CONVENIENCE. 09.33 Woking-Waterloo 14 MINUTES LATE. 09.33 Guildford-Waterloo 36 MINUTES LATE; all intermediate stops after Effingham Junction AXED DUE TO OPERATIONAL CONVENIENCE. 09.35 Waterloo-Weymouth 15 MINUTES LATE. 09.38 Guildford-Waterloo 11 MINUTES LATE. 09.39 Chessington-Waterloo 13 MINUTES LATE. 09.39 Haslemere-Waterloo 11 MINUTES LATE. 09.39 Waterloo-Poole 23 MINUTES LATE. 09.40 Shepperton-Waterloo 18 MINUTES LATE; all intermediate stops after Fulwell, except Clapham Junction, AXED DUE TO OPERATIONAL CONVENIENCE. 09.45 Waterloo-Portsmouth 16 MINUTES LATE. 09.50 Waterloo-Salisbury AXED between Waterloo and Basingstoke. 09.53 Windsor-Waterloo 8 MINUTES LATE. 10.12 Waterloo-Shepperton AXED between Waterloo and Kingston. 16.33 Waterloo-Guildford REDUCED TO 4 COACHES. 16.49 Portsmouth-Fareham AXED DUE TO DUFF STOCK. 17.15 Waterloo-Fratton 21 MINUTES LATE; all intermediate stops between Haslemere and Havant AXED DUE TO OPERATIONAL CONVENIENCE. 17.45 Waterloo-Havant 15 MINUTES LATE. 18.00 Waterloo-Portsmouth 16 MINUTES LATE. 18.32 Waterloo-Basingstoke REDUCED TO 8 COACHES. 19.45 Waterloo-Portsmouth REDUCED TO 4 COACHES. 20.15 Waterloo-Brentford-Waterloo 10 MINUTES LATE; all intermediate stops before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0/03/13</w:t>
      </w:r>
      <w:r>
        <w:rPr>
          <w:rFonts w:cs="Arial" w:ascii="Arial" w:hAnsi="Arial"/>
          <w:b/>
          <w:sz w:val="20"/>
        </w:rPr>
        <w:t xml:space="preserve"> 07.32 Dorking-Waterloo AXED DUE TO DUFF STOCK. 08.20 Waterloo-Exeter 17 MINUTES LATE DUE TO DUFF STOCK. 08.37 Guildford-Waterloo REDUCED TO 4 COACHES. 10.44 Southampton-Portsmouth 5 MINUTES LATE DUE TO NO CREW IN PLACE. 16.24 Basingstoke-Waterloo 6 MINUTES LATE; Weybridge and Walton-on-Thames stops AXED DUE TO OPERATIONAL CONVENIENCE. 16.33 Waterloo-Guildford REDUCED TO 4 COACHES. 17.55 Waterloo-Alton REDUCED TO 8 COACHES. 18.35 Waterloo-Reading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1/03/13</w:t>
      </w:r>
      <w:r>
        <w:rPr>
          <w:rFonts w:cs="Arial" w:ascii="Arial" w:hAnsi="Arial"/>
          <w:b/>
          <w:sz w:val="20"/>
        </w:rPr>
        <w:t xml:space="preserve"> 07.24 Reading-Waterloo REDUCED TO 4 COACHES. 08.43 Waterloo-Brentford-Waterloo 12 MINUTES LATE. 08.50 Waterloo-Reading 14 MINUTES LATE. 08.52 Waterloo-Weybridge 9 MINUTES LATE. 08.58 Waterloo-Windsor 10 MINUTES LATE. Passengers on the 09.00/09.30/10.00 Guildford-Ascot DUMPED at Aldershot DUE TO DUFF STOCK. Passengers on the 09.23 Ascot-Guildford DUMPED at Aldershot DUE TO DUFF STOCK. 09.53/10.23 Ascot-Guildford AXED DUE TO DUFF STOCK. 10.09 Waterloo-Guildford 9 MINUTES LATE DUE TO NO CREW IN PLACE. 10.53 Ascot-Guildford AXED between Ascot and Aldershot DUE TO DUFF TRAIN. 15.24 Portsmouth-Waterloo 20 MINUTES LATE; Clapham Junction stop AXED DUE TO OPERATIONAL CONVENIENCE. 16.00 Waterloo-Portsmouth 17 MINUTES LATE. 16.05/17.35/19.20 Waterloo-Reading REDUCED TO 4 COACHES DUE TO DUFF STOCK. 17.13 Waterloo-Kingston-Waterloo REDUCED TO 4 COACHES DUE TO DUFF STOCK. 17.30 Waterloo-Portsmouth 10 MINUTES LATE. 17.39 Waterloo-Portsmouth 15 MINUTES LATE. 18.09 Waterloo-Portsmouth 17 MINUTES LATE. 17.45 Portsmouth-Waterloo AXED between Portsmouth and Fratton. 18.12 Brockenhurst-Lymington AXED. 18.27 Lymington-Brockenhurst AXED. 18.24 Waterloo-Dorking REDUCED TO 4 COACHES DUE TO DUFF STOCK. 18.35 Waterloo-Weymouth 24 MINUTES LATE; Poole portion 30 MINUTES LATE and all intermediate stops between Brockenhurst and Bournemouth AXED DUE TO OPERATIONAL CONVENIENCE. 18.48 Waterloo-Guildford REDUCED TO 4 COACHES DUE TO DUFF STOCK. 19.05 Waterloo-Weymouth 23 MINUTES LATE. 19.09 Waterloo-Portsmouth 11 MINUTES LATE. 19.24 Basingstoke-Havant 15 MINUTESLATE. 19.35 Waterloo-Weymouth 12 MINUTES LATE. 20.19 Portsmouth-Waterloo 5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2/03/13</w:t>
      </w:r>
      <w:r>
        <w:rPr>
          <w:rFonts w:cs="Arial" w:ascii="Arial" w:hAnsi="Arial"/>
          <w:b/>
          <w:sz w:val="20"/>
        </w:rPr>
        <w:t xml:space="preserve"> 06.20 Waterloo-Reading 14 MINUTES LATE DUE TO DUFF STOCK. 06.42 Reading-Waterloo REDUCED TO 4 COACHES DUE TO DUFF STOCK. NO TOILET FACILITIES on the 07.24/08.12 Reading-Waterloo. 07.33 Waterloo-Kingston-Waterloo REDUCED TO 4 COACHES DUE TO DUFF STOCK; all intermediate stops after Raynes Park AXED DUE TO OPERATIONAL CONVENIENCE. 07.54 Hampton Court-Waterloo REDUCED TO 4 COACHES DUE TO DUFF STOCK. All intermediate stops, after Raynes Park, of the 08.09 Chessington-Waterloo AXED DUE TO OPERATIONAL CONVENIENCE. 08.20/08.37 Guildford-Waterloo REDUCED TO 4 COACHES DUE TO DUFF STOCK. 09.40 Shepperton-Waterloo 8 MINUTES LATE; all intermediate stops after Kingston AXED DUE TO OPERATIONAL CONVENIENCE. 17.07 Waterloo-Brentford-Waterloo REDUCED TO 4 COACHES DUE TO DUFF STOCK. 17.35 Waterloo-Reading REDUCED TO 4 COACHES DUE TO DUFF STOCK; all intermediate stops before Feltham AXED DUE TO OPERATIONAL CONVENIENCE. 17.57 Waterloo-Kingston-Waterloo REDUCED TO 4 COACHES DUE TO DUFF STOCK. 18.35 Waterloo-Reading REDUCED TO 4 COACHES DUE TO DUFF STOCK. 18.43 Waterloo-Shepperton REDUCED TO 4 COACHES DUE TO DUFF STOCK. 19.15 Waterloo-Brentford-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3/03/13</w:t>
      </w:r>
      <w:r>
        <w:rPr>
          <w:rFonts w:cs="Arial" w:ascii="Arial" w:hAnsi="Arial"/>
          <w:b/>
          <w:sz w:val="20"/>
        </w:rPr>
        <w:t xml:space="preserve"> 06.20 Waterloo-Reading 12 MINUTES LATE. 06.58 Waterloo-Windsor 12 MINUTES LATE. 07.14 Alton-Waterloo 10 MINUTES LATE. 07.30 Aldershot-Ascot AXED. 07.44 Alton-Waterloo 9 MINUTES LATE. 08.23 Ascot-Aldershot AXED. 08.26 Exeter-Waterloo AXED between Exeter and Salisbury DUE TO NO CREW IN PLACE. 09.12 Waterloo-Shepperton 5 MINUTES LATE. 13.58 Waterloo-Windsor 11 MINUTES LATE DUE TO DUFF STOCK. 16.26 Exeter-Waterloo 30 MINUTES LATE DUE TO DUFF STOCK; passengers DUMPED at Salisbury. 17.05 Waterloo-Weymouth 15 MINUTES LATE. 17.39 Waterloo-Poole 11 MINUTES LATE. 17.59 Portsmouth-Waterloo 21 MINUTES LATE DUE TO NO CREW IN PLACE; Farnborough and Woking stops AXED DUE TO OPERATIONAL CONVENIENCE. 18.47 Salisbury-Waterloo 15 MINUTES LATE DUE TO DUFF STOCK. 20.35 Waterloo-Weymouth 1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4/03/13</w:t>
      </w:r>
      <w:r>
        <w:rPr>
          <w:rFonts w:cs="Arial" w:ascii="Arial" w:hAnsi="Arial"/>
          <w:b/>
          <w:sz w:val="20"/>
        </w:rPr>
        <w:t xml:space="preserve"> 07.40 Waterloo-Woking 21 MINUTES LATE. 07.48 Waterloo-Shepperton 11 MINUTES LATE. 07.54 Waterloo-Brockenhurst 15 MINUTES LATE. 08.00 Waterloo-Guildford 9 MINUTES LATE. Passengers on the 08.02 Wimbledon-Guildford DUMPED at Effingham Junction. 08.04 Waterloo-Basingstoke 13 MINUTES LATE. 08.07 Waterloo-Basingstoke 16 MINUTES LATE. 08.13 Waterloo-Woking 8 MINUTES LATE. 08.18 Waterloo-Shepperton 7 MINUTES LATE. 08.47 Woking-Waterloo 15 MINUTES LATE; all intermediate stops after Surbiton AXED DUE TO OPERATIONAL CONVENIENCE. 09.05 Guildford-Waterloo 16 MINUTES LATE; passengers DUMPED at Surbiton. 09.20 Guildford-Surbiton AXED between Guildford and Effingham Junction. 10.00 Waterloo-Guildford AXED between Waterloo and Surbiton. 10.05 Hampton Court-Waterloo AXED DUE TO DUFF STOCK. 12.26 Exeter-Waterloo 7 MINUTES LATE. Passengers on the 14.25/15.25/16.25/17.25/18.25/19.25 Weymouth-Poole DUMPED at Bournemouth. 15.28/16.28/17.28/18.28/19.28/20.28 Bournemouth-Poole AXED. 15.45/ 16.45/17.45/18.45/19.45 Poole-Bournemouth AXED. 16.03/17.03/18.03/19.03/20.03  Bournemouth-Weymouth AXED between Bournemouth and Poole. All trains between Brockenhurst and Lymington AXED from 16.44. 19.52 Woking-Waterloo 24 Minutes late. 19.54 Reading-Waterloo 18 MINUTES LATE. 20.01 Windsor-Waterloo 25 MINUTES LATE; all intermediate stops after Barnes AXED DUE TO OPERATIONAL CONVENIENCE. 21.02 Waterloo-Ewell West AXED DUE TO DUFF TRAIN. 21.03 Bournemouth-Weymouth 45 MINUTES LATE and AXED between Bournemouth and Poole. 21.50 Ewell West-Waterloo AXED DUE TO DUFF TRAIN. </w:t>
      </w:r>
    </w:p>
    <w:p>
      <w:pPr>
        <w:pStyle w:val="Normal"/>
        <w:shd w:fill="FFFFFF" w:val="clear"/>
        <w:spacing w:lineRule="atLeast" w:line="288"/>
        <w:jc w:val="both"/>
        <w:rPr>
          <w:rFonts w:ascii="Arial" w:hAnsi="Arial" w:cs="Arial"/>
          <w:b/>
          <w:b/>
          <w:sz w:val="20"/>
          <w:u w:val="single"/>
        </w:rPr>
      </w:pPr>
      <w:r>
        <w:rPr>
          <w:rFonts w:cs="Arial" w:ascii="Arial" w:hAnsi="Arial"/>
          <w:b/>
          <w:sz w:val="20"/>
          <w:u w:val="single"/>
        </w:rPr>
      </w:r>
    </w:p>
    <w:p>
      <w:pPr>
        <w:pStyle w:val="Normal"/>
        <w:shd w:fill="FFFFFF" w:val="clear"/>
        <w:spacing w:lineRule="atLeast" w:line="288"/>
        <w:jc w:val="both"/>
        <w:rPr>
          <w:rFonts w:ascii="Arial" w:hAnsi="Arial" w:cs="Arial"/>
          <w:b/>
          <w:b/>
          <w:sz w:val="20"/>
        </w:rPr>
      </w:pPr>
      <w:r>
        <w:rPr>
          <w:rFonts w:cs="Arial" w:ascii="Arial" w:hAnsi="Arial"/>
          <w:b/>
          <w:sz w:val="20"/>
          <w:u w:val="single"/>
        </w:rPr>
        <w:t>Monday 25/03/13</w:t>
      </w:r>
      <w:r>
        <w:rPr>
          <w:rFonts w:cs="Arial" w:ascii="Arial" w:hAnsi="Arial"/>
          <w:b/>
          <w:sz w:val="20"/>
        </w:rPr>
        <w:t xml:space="preserve"> Emergency engineering works at Wimbledon announced the previous evening; cancellations announced for the morning peak and then extended to all day. </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numPr>
          <w:ilvl w:val="0"/>
          <w:numId w:val="3"/>
        </w:numPr>
        <w:shd w:fill="FFFFFF" w:val="clear"/>
        <w:spacing w:lineRule="atLeast" w:line="288"/>
        <w:jc w:val="both"/>
        <w:rPr>
          <w:rFonts w:ascii="Arial" w:hAnsi="Arial" w:cs="Arial"/>
          <w:b/>
          <w:b/>
          <w:sz w:val="20"/>
        </w:rPr>
      </w:pPr>
      <w:r>
        <w:rPr>
          <w:rFonts w:cs="Arial" w:ascii="Arial" w:hAnsi="Arial"/>
          <w:b/>
          <w:sz w:val="20"/>
        </w:rPr>
        <w:t>ALL SERVICES BETWEEN WATERLOO AND DORKING ADVERTISED AS AXED AFTER THE MORNING PEAK, BUT RESTORED IN LATE EVENING.</w:t>
      </w:r>
    </w:p>
    <w:p>
      <w:pPr>
        <w:pStyle w:val="Normal"/>
        <w:numPr>
          <w:ilvl w:val="0"/>
          <w:numId w:val="3"/>
        </w:numPr>
        <w:shd w:fill="FFFFFF" w:val="clear"/>
        <w:spacing w:lineRule="atLeast" w:line="288"/>
        <w:jc w:val="both"/>
        <w:rPr/>
      </w:pPr>
      <w:r>
        <w:rPr>
          <w:rFonts w:cs="Arial" w:ascii="Arial" w:hAnsi="Arial"/>
          <w:b/>
          <w:sz w:val="20"/>
        </w:rPr>
        <w:t>ALL SERVICES BETWEEN WATERLOO, GILLINGHAM AND YEOVIL ADVERTISED AS AXED, BUT RESTORED DURING THE AFTERNOON.</w:t>
      </w:r>
    </w:p>
    <w:p>
      <w:pPr>
        <w:pStyle w:val="Normal"/>
        <w:numPr>
          <w:ilvl w:val="0"/>
          <w:numId w:val="3"/>
        </w:numPr>
        <w:shd w:fill="FFFFFF" w:val="clear"/>
        <w:spacing w:lineRule="atLeast" w:line="288"/>
        <w:jc w:val="both"/>
        <w:rPr>
          <w:rFonts w:ascii="Arial" w:hAnsi="Arial" w:cs="Arial"/>
          <w:b/>
          <w:b/>
          <w:sz w:val="20"/>
        </w:rPr>
      </w:pPr>
      <w:r>
        <w:rPr>
          <w:rFonts w:cs="Arial" w:ascii="Arial" w:hAnsi="Arial"/>
          <w:b/>
          <w:sz w:val="20"/>
        </w:rPr>
        <w:t>AFTERNOON AND EVENING SERVICES BETWEEN WATERLOO, KINGSTON AND WATERLOO ADVERTISED AS AXED BETWEEN KINGSTON AND WATERLOO VIA WIMBLEDON, BUT LATER RESTORED.</w:t>
      </w:r>
    </w:p>
    <w:p>
      <w:pPr>
        <w:pStyle w:val="Normal"/>
        <w:numPr>
          <w:ilvl w:val="0"/>
          <w:numId w:val="3"/>
        </w:numPr>
        <w:shd w:fill="FFFFFF" w:val="clear"/>
        <w:spacing w:lineRule="atLeast" w:line="288"/>
        <w:jc w:val="both"/>
        <w:rPr>
          <w:rFonts w:ascii="Arial" w:hAnsi="Arial" w:cs="Arial"/>
          <w:b/>
          <w:b/>
          <w:sz w:val="20"/>
        </w:rPr>
      </w:pPr>
      <w:r>
        <w:rPr>
          <w:rFonts w:cs="Arial" w:ascii="Arial" w:hAnsi="Arial"/>
          <w:b/>
          <w:sz w:val="20"/>
        </w:rPr>
        <w:t>AFTERNOON AND EVENING SERVICES BETWEEN WATERLOO AND SHEPPERTON AXED BETWEEN WATERLOO AND KINGSTON, BUT RESTORED FROM 19.00.</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shd w:fill="FFFFFF" w:val="clear"/>
        <w:spacing w:lineRule="atLeast" w:line="288"/>
        <w:jc w:val="both"/>
        <w:rPr>
          <w:rFonts w:ascii="Arial" w:hAnsi="Arial" w:cs="Arial"/>
          <w:b/>
          <w:b/>
          <w:sz w:val="20"/>
          <w:lang w:val="en"/>
        </w:rPr>
      </w:pPr>
      <w:r>
        <w:rPr>
          <w:rFonts w:cs="Arial" w:ascii="Arial" w:hAnsi="Arial"/>
          <w:b/>
          <w:sz w:val="20"/>
        </w:rPr>
        <w:t xml:space="preserve">Passengers on the </w:t>
      </w:r>
      <w:r>
        <w:rPr>
          <w:rFonts w:cs="Arial" w:ascii="Arial" w:hAnsi="Arial"/>
          <w:b/>
          <w:sz w:val="20"/>
          <w:lang w:val="en"/>
        </w:rPr>
        <w:t xml:space="preserve">05.43 Salisbury-Waterloo DUMPED at Basingstoke. 05.43 Portsmouth-Waterloo 13 MINUTES LATE. 06.03 Waterloo-Guildford AXED. 06.12 Reading-Waterloo REDUCED TO 4 COACHES DUE TO DUFF STOCK. 06.33 Staines-Waterloo 13 MINUTES LATE. 06.42 Basingstoke-Waterloo AXED. 06.43 Southampton-Waterloo AXED. 06.44 Alton-Waterloo AXED. 06.50 Southampton Airport-Waterloo 15 MINUTES LATE. 06.54 Basingstoke-Waterloo 12 MINUTES LATE. 07.06 Basingstoke-Waterloo 13 MINUTES LATE 07.10 Haslemere-Waterloo AXED. 07.17/08.07/08.37 Guildford-Waterloo AXED. Passengers on the 07.22 Yeovil-Waterloo DUMPED at Woking. 07.30 Shepperton-Waterloo REDUCED TO 4 COACHES DUE TO DUFF STOCK. 07.32/08.02 Woking-Waterloo AXED. 07.39 Farnham-Waterloo AXED. 07.53 Waterloo-Alton DELAYED. 08.09 Waterloo-Portsmouth 10 MINUTES LATE. 08.12 Waterloo-Basingstoke AXED between Basingstoke and Woking. Passengers on the 08.15 Portsmouth-Waterloo DUMPED at Guildford. 08.20 Waterloo-Exeter AXED between Waterloo and Woking. 08.30 Waterloo-Portsmouth 20 MINUTES LATE. 09.05 Waterloo-Weymouth 27 MINUTES LATE; passengers DUMPED at Dorchester. 09.12 Waterloo-Basingstoke AXED between Waterloo and Woking. 10.15 Waterloo-Haslemere AXED between Waterloo and Guildford. 11.44 Southampton-Portsmouth 20 MINUTES LATE DUE TO NO CREW IN PLACE. 11.45 Portsmouth-Waterloo 17 MINUTES LATE. 12.20 Weymouth-Waterloo AXED between Weymouth and Dorchester. 12.39 Waterloo-Brockenhurst 12 MINUTES LATE. 13.45 Waterloo-Portsmouth 11 MINUTES LATE. 14.26 Exeter-Waterloo 10 MINUTES LATE. All intermediate stops of the 14.27 Waterloo-Kingston-Waterloo AXED except between Kingston and Twickenham. Passengers on the 14.39 Haslemere-Waterloo DUMPED at Woking. 14.50 Poole-Waterloo AXED between Poole and Bournemouth DUE TO DUFF STOCK. Passengers on the 15.20 Weymouth-Waterloo DUMPED at Basingstoke. Passengers on the 15.24 Basingstoke-Waterloo DUMPED at Woking. 15.30 Ascot-Guildford 18 MINUTES LATE DUE TO DUFF STOCK. Passengers on the 15.44 Alton-Waterloo DUMPED at Woking. 16.00 Waterloo-Portsmouth AXED between Waterloo and Guildford. 16.05 Waterloo-Weymouth 11 MINUTES LATE. NO TOILETS on the 16.05/17.50 Waterloo-Reading. 16.55 Waterloo-Alton AXED between Waterloo and Woking. 17.02 Waterloo-Guildford 17 MINUTES LATE DUE TO NO CREW IN PLACE. 17.12 Waterloo-Basingstoke AXED between Waterloo and Woking. 17.43 Waterloo-Shepperton 12 MINUTES LATE DUE TO NO CREW IN PLACE. 18.09 Waterloo-Portsmouth 22 MINUTES LATE DUE TO DUFF TRAIN. 18.30 Waterloo-Portsmouth 16 MINUTES LATE DUE TO DUFF TRAIN. 18.35 Waterloo-Weymouth 10 MINUTES LATE. 18.39 Waterloo-Poole AXED between Waterloo and Basingstoke.  18.59 Portsmouth-Waterloo 10 MINUTES LATE DUE TO DUFF STOCK; Farnborough stop AXED DUE TO OPERATIONAL CONVENIENCE. 19.05 Shepperton-Waterloo 18 MINUTES LATE. 19.15 Portsmouth-Waterloo 11 MINUTES LATE DUE TO DUFF STOCK. 19.24 Portsmouth-Waterloo 41 MINUTES LATE DUE TO DUFF STOCK; passengers DUMPED at Woking. 19.38 Portsmouth-Southampton 22 MINUTES LATE and AXED between Portsmouth and Fratton DUE TO DUFF STOCK. 19.59 Portsmouth-Waterloo 11 MINUTES LATE DUE TO DUFF STOCK. 20.19 Portsmouth-Waterloo 23 MINUTES LATE DUE TO DUFF STOCK. 20.36 Waterloo-Hampton Court REDUCED TO 4 COACHES. 20.45 Portsmouth-Waterloo 15 MINUTES LATE DUE TO DUFF STOCK.  21.10 Weymouth-Waterloo 54 MINUTES LATE and DIVERTED via Staines. 21.45 Waterloo-Portsmouth AXED between Waterloo and Woking DUE TO DUFF STOCK. 22.09 Waterloo-Dorking REDUCED TO 4COACHES DUE TO DUFF STOCK. 22.19 Portsmouth-Waterloo 50 MINUTES LATE and DIVERTED via Staines. 22.42 Reading-Waterloo 20 MINUTES LATE DUE TO DUFF STOCK; passengers DUMPED at Twickenham. 23.09 Waterloo-Dorking AXED DUE TO DUFF STOCK. 23.12 Waterloo-Shepperton REDUCED TO 4 COACHES DUE TO DUFF STOCK. </w:t>
      </w:r>
    </w:p>
    <w:p>
      <w:pPr>
        <w:pStyle w:val="Normal"/>
        <w:shd w:fill="FFFFFF" w:val="clear"/>
        <w:spacing w:lineRule="atLeast" w:line="288"/>
        <w:jc w:val="both"/>
        <w:rPr>
          <w:rFonts w:ascii="Arial" w:hAnsi="Arial" w:cs="Arial"/>
          <w:b/>
          <w:b/>
          <w:sz w:val="20"/>
          <w:lang w:val="en"/>
        </w:rPr>
      </w:pPr>
      <w:r>
        <w:rPr>
          <w:rFonts w:cs="Arial" w:ascii="Arial" w:hAnsi="Arial"/>
          <w:b/>
          <w:sz w:val="20"/>
          <w:lang w:val="en"/>
        </w:rPr>
      </w:r>
    </w:p>
    <w:p>
      <w:pPr>
        <w:pStyle w:val="Normal"/>
        <w:shd w:fill="FFFFFF" w:val="clear"/>
        <w:spacing w:lineRule="atLeast" w:line="288"/>
        <w:jc w:val="both"/>
        <w:rPr>
          <w:rFonts w:ascii="Arial" w:hAnsi="Arial" w:cs="Arial"/>
          <w:b/>
          <w:b/>
          <w:sz w:val="20"/>
        </w:rPr>
      </w:pPr>
      <w:r>
        <w:rPr>
          <w:rFonts w:cs="Arial" w:ascii="Arial" w:hAnsi="Arial"/>
          <w:b/>
          <w:sz w:val="20"/>
          <w:u w:val="single"/>
        </w:rPr>
        <w:t>Tuesday 26/03/13</w:t>
      </w:r>
      <w:r>
        <w:rPr>
          <w:rFonts w:cs="Arial" w:ascii="Arial" w:hAnsi="Arial"/>
          <w:b/>
          <w:sz w:val="20"/>
        </w:rPr>
        <w:t xml:space="preserve"> 04.30 Guildford-Waterloo 45 MINUTES LATE and DIVERTED via Staines. NO TOILETS ON THE 06.42/07.12 Reading-Waterloo DUE TO DUFF STOCK. 07.19 Southampton-Weymouth 6 MINUTES LATE. 07.24 Hampton Court-Waterloo REDUCED TO 4 COACHES DUE TO DUFF STOCK. 07.55 Weymouth-Waterloo 6 MINUTES LATE. 08.02 Dorking-Waterloo REDUCED TO 4 COACHES DUE TO DUFF STOCK. 08.22 Epsom-Waterloo REDUCED TO 4 COACHES DUE TO DUFF STOCK. 08.37 Guildford-Waterloo REDUCED TO 4 COACHES DUE TO DUFF STOCK. 10.24 Portsmouth-Waterloo AXED between Portsmouth and Fratton DUE TO NO CREW IN PLACE. 13.05 Waterloo-Weymouth 36 MINUTES LATE; passengers DUMPED at Dorchester. 13.35 Waterloo-Weymouth 18 MINUTES LATE. 14.05 Waterloo-Weymouth 17 MINUTES LATE. 15.05 Waterloo-Weymouth 12 MINUTES LATE. 15.20 Weymouth-Waterloo 12 MINUTES LATE. NO TOILETS on the 16.05/17.35 Waterloo-Reading. 16.09/16.33 Waterloo-Guildford REDUCED TO 4 COACHES. 16.20 Weymouth-Waterloo AXED between Weymouth and Dorchester. 16.45 Portsmouth-Waterloo 10 MINUTES LATE DUE TO DUFF STOCK; Clapham Junction stop AXED DUE TO OPERATIONAL CONVENIENCE. 16.50 Waterloo-Woking REDUCED TO 4 COACHES. 17.12 Waterloo-Shepperton REDUCED TO 4 COACHES. 17.30 Waterloo-Portsmouth 22 MINUTES LATE; Petersfield and Havant stops AXED DUE TO OPERATIONAL CONVENIENCE. 17.43 Waterloo-Shepperton 10 MINUTES LATE DUE TO NO CREW IN PLACE. 17.45 Waterloo-Havant 15 MINUTES LATE. 18.46 Waterloo-Chessington REDUCED TO 4 COACHES. 18.50 Waterloo-Reading 11 MINUTES LATE. </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shd w:fill="FFFFFF" w:val="clear"/>
        <w:spacing w:lineRule="atLeast" w:line="288"/>
        <w:jc w:val="both"/>
        <w:rPr>
          <w:rFonts w:ascii="Arial" w:hAnsi="Arial" w:cs="Arial"/>
          <w:b/>
          <w:b/>
          <w:sz w:val="20"/>
        </w:rPr>
      </w:pPr>
      <w:r>
        <w:rPr>
          <w:rFonts w:cs="Arial" w:ascii="Arial" w:hAnsi="Arial"/>
          <w:b/>
          <w:sz w:val="20"/>
          <w:u w:val="single"/>
        </w:rPr>
        <w:t>Wednesday 27/03/13</w:t>
      </w:r>
      <w:r>
        <w:rPr>
          <w:rFonts w:cs="Arial" w:ascii="Arial" w:hAnsi="Arial"/>
          <w:b/>
          <w:sz w:val="20"/>
        </w:rPr>
        <w:t xml:space="preserve"> 07.17 Guildford-Waterloo REDUCED TO 4 COACHES. 07.26 Exeter-Waterloo 7 MINUTES LATE DUE TO DUFF STOCK. 07.37 Waterloo-Hounslow 8 MINUTES LATE DUE TO DUFF STOCK. 07.54 Richmond-Guildford 11 MINUTES LATE DUE TO DUFF STOCK. 08.07 Twickenham-Waterloo REDUCED TO 4 COACHES. 08.15 Waterloo-Brentford-Waterloo REDUCED TO 4 COACHES. Passengers on the 08.56 Salisbury-Romsey DUMPED at Eastleigh. 09.54 Hampton Court-Waterloo REDUCED TO 4 COACHES. 10.07 Romsey-Salisbury AXED between Romsey and Eastleigh. 10.37 Waterloo-Brentford-Waterloo 15 MINUTES LATE DUE TO DUFF STOCK. 13.50 Waterloo-Woking 15 MINUTES LATE DUE TO DUFF STOCK. 16.03 Weybridge-Waterloo 11 MINUTES LATE. 16.07 Waterloo-Brentford-Waterloo REDUCED TO 4 COACHES. 17.02 Waterloo-Guildford REDUCED TO 4 COACHES. 17.35 Waterloo-Weymouth 12 MINUTES LATE DUE TO DUFF STOCK. 17.43 Waterloo-Shepperton REDUCED TO 4 COACHES. NO TOILETS on the 17.50 Waterloo-Reading. 19.07 Weybridge-Waterloo 10 MINUTES LATE; all intermediate stops after Barnes AXED DUE TO OPERATIONAL CONVENIENCE. 23.24 Portsmouth-Winchester AXED DUE TO DUFF STOCK. </w:t>
      </w:r>
    </w:p>
    <w:p>
      <w:pPr>
        <w:pStyle w:val="Normal"/>
        <w:shd w:fill="FFFFFF" w:val="clear"/>
        <w:spacing w:lineRule="atLeast" w:line="288"/>
        <w:jc w:val="both"/>
        <w:rPr>
          <w:rFonts w:ascii="Arial" w:hAnsi="Arial" w:cs="Arial"/>
          <w:b/>
          <w:b/>
          <w:sz w:val="20"/>
          <w:u w:val="single"/>
        </w:rPr>
      </w:pPr>
      <w:r>
        <w:rPr>
          <w:rFonts w:cs="Arial" w:ascii="Arial" w:hAnsi="Arial"/>
          <w:b/>
          <w:sz w:val="20"/>
          <w:u w:val="single"/>
        </w:rPr>
      </w:r>
    </w:p>
    <w:p>
      <w:pPr>
        <w:pStyle w:val="Normal"/>
        <w:shd w:fill="FFFFFF" w:val="clear"/>
        <w:spacing w:lineRule="atLeast" w:line="288"/>
        <w:jc w:val="both"/>
        <w:rPr>
          <w:rFonts w:ascii="Arial" w:hAnsi="Arial" w:cs="Arial"/>
          <w:b/>
          <w:b/>
          <w:sz w:val="20"/>
        </w:rPr>
      </w:pPr>
      <w:r>
        <w:rPr>
          <w:rFonts w:cs="Arial" w:ascii="Arial" w:hAnsi="Arial"/>
          <w:b/>
          <w:sz w:val="20"/>
          <w:u w:val="single"/>
        </w:rPr>
        <w:t>Thursday 28/03/13</w:t>
      </w:r>
      <w:r>
        <w:rPr>
          <w:rFonts w:cs="Arial" w:ascii="Arial" w:hAnsi="Arial"/>
          <w:b/>
          <w:sz w:val="20"/>
        </w:rPr>
        <w:t xml:space="preserve"> 06.55 Weymouth-Waterloo 12 MINUTES LATE DUE TO DUFF STOCK. NO TOILETS on the 07.12 Reading-Waterloo. 08.10 Shepperton-Waterloo REDUCED TO 4 COACHES. 08.20 Waterloo-Reading 14 MINUTES LATE DUE TO DUFF STOCK; all intermediate stops after Wokingham AXED DUE TO OPERATIONAL CONVENIENCE. 08.37 Guildford-Waterloo REDUCED TO 4 COACHES. 09.03 Weymouth-Waterloo 15 MINUTES LATE DUE TO DUFF STOCK. 09.20 Weymouth-Waterloo 16 MINUTES LATE and REDUCED TO 5 COACHES DUE TO DUFF STOCK. 10.46 Waterloo-Chessington 16 MINUTES LATE DUE TO DUFF STOCK; all intermediate stops before Raynes Park AXED DUE TO OPERATIONAL CONVENIENCE. 14.20 Weymouth-Waterloo 10 MINUTES LATE. 16.03 Weymouth-Waterloo 20 MINUTES LATE DUE TO NO CREW IN PLACE. 16.39 Waterloo-Portsmouth 17 MINUTES LATE DUE TO NO STOCK IN PLACE. 16.50 Poole-Waterloo 12 MINUTES LATE DUE TO NO CREW IN PLACE. 17.05 Waterloo-Weymouth 10 MINUTES LATE DUE TO NO STOCK IN PLACE. 17.07 Waterloo-Brentford-Waterloo REDUCED TO 4 COACHES. 17.13/18.57 Waterloo-Kingston-Waterloo REDUCED TO 4 COACHES. 17.16/17.46 Waterloo-Chessington REDUCED TO 4 COACHES. 17.24 Basingstoke-Southampton 13 MINUTES LATE DUE TO NO STOCK IN PLACE. 17.50 Waterloo-Reading 20 MINUTES LATE. 17.53 Reading-Waterloo 12 MINUTES LATE. 18.07 Weybridge-Waterloo 18 MINUTES LATE; all intermediate stops between Hounslow and Barnes AXED DUE TO OPERATIONAL CONVENIENCE. 18.12 Reading-Waterloo 12 MINUTES LATE. 18.15 Waterloo-Brentford-Waterloo 11 MINUTES LATE. 18.17 Southampton-Winchester 20 MINUTES LATE DUE TO NO CREW IN PLACE; passengers DUMPED at Eastleigh. 18.20 Waterloo-Reading 10 MINUTES LATE. 18.22 Waterloo-Weybridge 13 MINUTES LATE. 18.24 Waterloo-Dorking REDUCED TO 4 COACHES. 18.35 Waterloo-Weymouth REDUCED TO 5 COACHES AND 12 MINUTES LATE. 18.35  Waterloo-Reading 12 MINUTES LATE. 18.37 Weybridge-Waterloo 20 MINUTES LATE; all intermediate stops between Feltham and Twickenham AXED DUE TO OPERATIONAL CONVENIENCE. 18.43 Waterloo-Shepperton REDUCED TO 4 COACHES. 18.48 Waterloo-Guildford REDUCED TO 4 COACHES. 19.05 Winchester-Southampton AXED between Winchester and Eastleigh DUE TO NO CREW IN PLACE. 19.07 Weybridge-Waterloo 12 MINUTES LATE. 19.50 Waterloo-Woking 12 MINUTES LATE. 21.03 Weybridge-Waterloo 13 MINUTES LATE. 21.12 Reading-Waterloo 16 MINUTES LATE. 21.33 Weybridge-Waterloo 16 MINUTES LATE. 21.37 Waterloo-Brentford-Waterloo 10 MINUTES LATE. 21.53 Windsor-Waterloo 12 MINUTES LATE.</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shd w:fill="FFFFFF" w:val="clear"/>
        <w:spacing w:lineRule="atLeast" w:line="288"/>
        <w:jc w:val="both"/>
        <w:rPr>
          <w:rFonts w:ascii="Arial" w:hAnsi="Arial" w:cs="Arial"/>
          <w:b/>
          <w:b/>
          <w:sz w:val="20"/>
        </w:rPr>
      </w:pPr>
      <w:r>
        <w:rPr>
          <w:rFonts w:cs="Arial" w:ascii="Arial" w:hAnsi="Arial"/>
          <w:b/>
          <w:sz w:val="20"/>
          <w:u w:val="single"/>
        </w:rPr>
        <w:t>Friday 29/03/13</w:t>
      </w:r>
      <w:r>
        <w:rPr>
          <w:rFonts w:cs="Arial" w:ascii="Arial" w:hAnsi="Arial"/>
          <w:b/>
          <w:sz w:val="20"/>
        </w:rPr>
        <w:t xml:space="preserve"> 06.52 Waterloo-Weybridge AXED between Waterloo and Clapham Junction DUE TO DUFF STOCK. 06.55 Weymouth-Waterloo 18 MINUTES LATE DUE TO DUFF TRAIN. Passengers on the 07.07 Poole-Waterloo DUMPED at Winchester DUE TO DUFF STOCK. 14.20 Waterloo-Exeter 11 MINUTES LATE. 16.03 Weymouth-Waterloo 38 MINUTES LATE; all intermediate stops after Southampton AXED DUE TO OPERATIONAL CONVENIENCE. 15.05 Waterloo-Weymouth 15 MINUTES LATE. 16.20 Weymouth-Waterloo 24 MINUTES LATE. </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shd w:fill="FFFFFF" w:val="clear"/>
        <w:spacing w:lineRule="atLeast" w:line="288"/>
        <w:jc w:val="both"/>
        <w:rPr>
          <w:rFonts w:ascii="Arial" w:hAnsi="Arial" w:cs="Arial"/>
          <w:b/>
          <w:b/>
          <w:sz w:val="20"/>
        </w:rPr>
      </w:pPr>
      <w:r>
        <w:rPr>
          <w:rFonts w:cs="Arial" w:ascii="Arial" w:hAnsi="Arial"/>
          <w:b/>
          <w:sz w:val="20"/>
          <w:u w:val="single"/>
        </w:rPr>
        <w:t>Saturday 30/03/13</w:t>
      </w:r>
      <w:r>
        <w:rPr>
          <w:rFonts w:cs="Arial" w:ascii="Arial" w:hAnsi="Arial"/>
          <w:b/>
          <w:sz w:val="20"/>
        </w:rPr>
        <w:t xml:space="preserve"> 06.50 Waterloo-Reading 17 MINUTES LATE DUE TO DUFF STOCK. 08.42 Reading-Waterloo 12 MINUTES LATE DUE TO DUFF STOCK. 10.20 Waterloo-Reading 13 MINUTES LATE DUE TO DUFF STOCK. 10.28 Waterloo-Reading 12 MINUTESLATE DUE TO DUFF STOCK. 12.00 Reading-Waterloo 6 MINUTES LATE DUE TO DUFF STOCK; all intermediate stops after Barnes AXED DUE TO OPERATIONAL CONVENIENCE. 14.03 Weymouth-Waterloo 8 MINUTES LATE. 23.00 Waterloo-Guildford 20 MINUTES LATE; passengers DUMPED at Clandon.</w:t>
      </w:r>
    </w:p>
    <w:p>
      <w:pPr>
        <w:pStyle w:val="Normal"/>
        <w:shd w:fill="FFFFFF" w:val="clear"/>
        <w:spacing w:lineRule="atLeast" w:line="288"/>
        <w:jc w:val="both"/>
        <w:rPr>
          <w:rFonts w:ascii="Arial" w:hAnsi="Arial" w:cs="Arial"/>
          <w:b/>
          <w:b/>
          <w:sz w:val="20"/>
        </w:rPr>
      </w:pPr>
      <w:r>
        <w:rPr>
          <w:rFonts w:cs="Arial" w:ascii="Arial" w:hAnsi="Arial"/>
          <w:b/>
          <w:sz w:val="20"/>
        </w:rPr>
      </w:r>
    </w:p>
    <w:p>
      <w:pPr>
        <w:pStyle w:val="Normal"/>
        <w:shd w:fill="FFFFFF" w:val="clear"/>
        <w:spacing w:lineRule="atLeast" w:line="288"/>
        <w:jc w:val="both"/>
        <w:rPr>
          <w:rFonts w:ascii="Arial" w:hAnsi="Arial" w:cs="Arial"/>
          <w:b/>
          <w:b/>
          <w:sz w:val="20"/>
          <w:lang w:val="en"/>
        </w:rPr>
      </w:pPr>
      <w:r>
        <w:rPr>
          <w:rFonts w:cs="Arial" w:ascii="Arial" w:hAnsi="Arial"/>
          <w:b/>
          <w:sz w:val="20"/>
          <w:u w:val="single"/>
        </w:rPr>
        <w:t>Sunday 31/03/13</w:t>
      </w:r>
      <w:r>
        <w:rPr>
          <w:rFonts w:cs="Arial" w:ascii="Arial" w:hAnsi="Arial"/>
          <w:b/>
          <w:sz w:val="20"/>
        </w:rPr>
        <w:t xml:space="preserve"> 06.48 Portsmouth-Waterloo 22 MINUTES LATE. 07.32 Woking-Portsmouth AXED between Woking and Haslemere. 07.50 Portsmouth-Haslemere AXED. Passengers on the 07.54 Waterloo-Poole DUMPED at Clapham Junction DUE TO DUFF STOCK. 07.57 Waterloo-Hampton Court 25 MINUTES LATE DUE TO DUFF STOCK. 08.00 Waterloo-Portsmouth 23 MINUTES LATE DUE TO DUFF STOCK. 08.02 Waterloo-Ewell West 26 MINUTES LATE DUE TO DUFF STOCK. 08.07 Waterloo-Basingstoke 26 MINUTES LATE DUE TO DUFF STOCK. 08.09 Waterloo-Reading AXED DUE TO NO CREW IN PLACE. Passengers on the 08.10 Waterloo-Guildford DUMPED at Woking DUE TO DUFF STOCK. 08.15 Waterloo-Exeter 20 MINUTES LATE DUE TO DUFF STOCK. 08.18 Waterloo-Kingston-Waterloo 15 MINUTES LATE DUE TO DUFF STOCK; all intermediate stops after Twickenham AXED DUE TO OPERATIONAL CONVENIENCE. 08.21 Waterloo-Chessington 15 MINUTES LATE DUE TO DUFF STOCK. 08.27 Waterloo-Hampton Court 20 MINUTES LATE DUE TO DUFF STOCK. 08.30 Waterloo-Portsmouth 19 MINUTES LATE DUE TO DUFF STOCK. 08.33 Waterloo-Ewell West 19 MINUTES LATE DUE TO DUFF STOCK. 08.35 Waterloo-Bournemouth 19 MINUTES LATE DUE TO DUFF STOCK. 08.40 Waterloo-Guildford 12 MINUTES LATE DUE TO DUFF STOCK. 09.00 Waterloo-Portsmouth 24 MINUTES LATE DUE TO DUFF STOCK; passengers DUMPED at Fratton. 09.26 Eastleigh-Portsmouth AXED DUE TO DUFF STOCK. 09.27 Guildford-Waterloo AXED between Guildford and Woking. 09.54 Reading-Waterloo AXED DUE TO NO CREW IN PLACE. Passengers on the 09.59 Eastleigh-Poole DUMPED at Bournemouth DUE TO DUFF STOCK. 10.55 Poole-Eastleigh AXED between Poole and Bournemouth DUE TO DUFF STOCK. 11.11/19.11 Shepperton-Waterloo REDUCED TO 4 COACHES DUE TO DUFF STOCK. 11.17 Portsmouth-Waterloo AXED between Portsmouth and Fratton DUE TO DUFF STOCK. 12.18/16.14/20.18 Waterloo-Kingston-Waterloo REDUCED TO 4 COACHES DUE TO DUFF STOCK. 13.56/21.56 Waterloo-Kingston REDUCED TO 4 COACHES DUE TO DUFF STOCK. 15.11/22.11 Kingston-Waterloo REDUCED TO 4 COACHES DUE TO DUFF STOCK. 17.48 Waterloo-Shepperton REDUCED TO 4 COACHES DUE TO DUFF STOCK.</w:t>
      </w:r>
    </w:p>
    <w:p>
      <w:pPr>
        <w:pStyle w:val="Normal"/>
        <w:shd w:fill="FFFFFF" w:val="clear"/>
        <w:spacing w:lineRule="atLeast" w:line="288"/>
        <w:jc w:val="both"/>
        <w:rPr>
          <w:rFonts w:ascii="Arial" w:hAnsi="Arial" w:cs="Arial"/>
          <w:b/>
          <w:b/>
          <w:sz w:val="20"/>
          <w:lang w:val="en"/>
        </w:rPr>
      </w:pPr>
      <w:r>
        <w:rPr>
          <w:rFonts w:cs="Arial" w:ascii="Arial" w:hAnsi="Arial"/>
          <w:b/>
          <w:sz w:val="20"/>
          <w:lang w:val="en"/>
        </w:rPr>
        <w:br/>
      </w:r>
    </w:p>
    <w:p>
      <w:pPr>
        <w:pStyle w:val="Normal"/>
        <w:shd w:fill="FFFFFF" w:val="clear"/>
        <w:spacing w:lineRule="atLeast" w:line="288"/>
        <w:jc w:val="both"/>
        <w:rPr>
          <w:rFonts w:ascii="Arial" w:hAnsi="Arial" w:cs="Arial"/>
          <w:b/>
          <w:b/>
          <w:sz w:val="20"/>
          <w:lang w:val="en"/>
        </w:rPr>
      </w:pPr>
      <w:r>
        <w:rPr>
          <w:rFonts w:cs="Arial" w:ascii="Arial" w:hAnsi="Arial"/>
          <w:b/>
          <w:sz w:val="20"/>
          <w:lang w:val="en"/>
        </w:rPr>
        <w:br/>
      </w:r>
    </w:p>
    <w:p>
      <w:pPr>
        <w:pStyle w:val="Normal"/>
        <w:shd w:fill="FFFFFF" w:val="clear"/>
        <w:spacing w:lineRule="atLeast" w:line="288"/>
        <w:jc w:val="both"/>
        <w:rPr>
          <w:rFonts w:ascii="Arial" w:hAnsi="Arial" w:cs="Arial"/>
          <w:b/>
          <w:b/>
          <w:sz w:val="20"/>
          <w:lang w:val="en"/>
        </w:rPr>
      </w:pPr>
      <w:r>
        <w:rPr>
          <w:rFonts w:cs="Arial" w:ascii="Arial" w:hAnsi="Arial"/>
          <w:b/>
          <w:sz w:val="20"/>
          <w:lang w:val="en"/>
        </w:rPr>
        <w:br/>
      </w:r>
    </w:p>
    <w:p>
      <w:pPr>
        <w:pStyle w:val="Normal"/>
        <w:shd w:fill="FFFFFF" w:val="clear"/>
        <w:spacing w:lineRule="atLeast" w:line="288"/>
        <w:jc w:val="both"/>
        <w:rPr>
          <w:rFonts w:ascii="Arial" w:hAnsi="Arial" w:cs="Arial"/>
          <w:b/>
          <w:b/>
          <w:sz w:val="20"/>
          <w:lang w:val="en"/>
        </w:rPr>
      </w:pPr>
      <w:r>
        <w:rPr>
          <w:rFonts w:cs="Arial" w:ascii="Arial" w:hAnsi="Arial"/>
          <w:b/>
          <w:sz w:val="20"/>
          <w:lang w:val="en"/>
        </w:rPr>
        <w:br/>
        <w:br/>
        <w:br/>
        <w:br/>
      </w:r>
    </w:p>
    <w:p>
      <w:pPr>
        <w:pStyle w:val="Normal"/>
        <w:jc w:val="both"/>
        <w:rPr>
          <w:rFonts w:ascii="Arial" w:hAnsi="Arial" w:cs="Arial"/>
          <w:b/>
          <w:b/>
          <w:sz w:val="20"/>
          <w:lang w:val="en"/>
        </w:rPr>
      </w:pPr>
      <w:r>
        <w:rPr>
          <w:rFonts w:cs="Arial" w:ascii="Arial" w:hAnsi="Arial"/>
          <w:b/>
          <w:sz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6AB6"/>
      <w:u w:val="none"/>
    </w:rPr>
  </w:style>
  <w:style w:type="character" w:styleId="Ioheading1">
    <w:name w:val="ioheading1"/>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2:00Z</dcterms:created>
  <dc:creator>Denis</dc:creator>
  <dc:description/>
  <cp:keywords/>
  <dc:language>en-US</dc:language>
  <cp:lastModifiedBy>Denis</cp:lastModifiedBy>
  <dcterms:modified xsi:type="dcterms:W3CDTF">2013-04-01T18:32:00Z</dcterms:modified>
  <cp:revision>2</cp:revision>
  <dc:subject/>
  <dc:title>SOUTH HAMPSHIRE RAIL USERS’ GAZETTE [HOGRIDER]</dc:title>
</cp:coreProperties>
</file>